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17/21/20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февраля 2022 года  </w:t>
        <w:tab/>
        <w:t xml:space="preserve">          </w:t>
        <w:tab/>
        <w:t xml:space="preserve">                               город Набережные Чел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Алимжанова А. А., (данные обезличены)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имжанов А.А.    19 февраля 2022 года  в  00 часов 20 минут, находился по адресу поселок * дом * города Набережные Челны РТ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Алимжанов А.А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Алимжанова А.А.,  исследовав материалы дела об административном правонарушении, мировой судья приходит к выводу, что вина     Алимжанова А.А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Земскова А.В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Алимжанова А.А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Алимжанову А.А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имжанова А. А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01 часа 05     минута  19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