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ело  № 5-108/21/2022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77-01-2022-00     -</w:t>
      </w:r>
      <w:r>
        <w:rPr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8"/>
          <w:szCs w:val="28"/>
        </w:rPr>
        <w:t>19 февраля 2022 года</w:t>
        <w:tab/>
        <w:tab/>
        <w:tab/>
        <w:t xml:space="preserve">          </w:t>
        <w:tab/>
        <w:t xml:space="preserve">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21 по  судебному району г. Набережные Челны Республики Татарстан Хамидуллина Д.Г., рассмотрев в режиме видеоконференцсвязи в помещении судебного участка, расположенного по адресу: РТ, г. Набережные Челны, ул. Комарова, д. 20,  каб. 504, дело об административном правонарушении по  части 1  статьи 20.25 Кодекса Российской Федерации об административных правонарушениях (далее КоАП РФ) в отношении  Ивашковского Я. А., (данные обезличен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На основании постановления по делу об административном правонарушении 16 ЕА 68155233 от 09.10.2021,  Ивашковскому Я.А.  назначено административное наказание в виде  административного штрафа в размере 800 (восемьсот) рублей за совершение административного правонарушения, предусмотренного ч. 2 ст. 12.37 КоАП РФ.  Постановление вступило в законную силу 20.10.2021.   Ивашовский Я.А.  указанный административный штраф в срок, установленный законодательством, не уплати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Ивашковский Я.А.  свою вину в совершении административного правонарушения признал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Ивашковского Я.А., исследовав материалы административного дела, мировой судья приходит к выводу, что вина  Ивашковского Я.А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ч. 1 ст. 20.25 КоАП РФ - неуплата административного штрафа в срок, предусмотренный КоАП РФ, доказан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Ивашковский Я.А.  на основании постановления 16 ЕА 68155233 от 09.10.2021, было назначено административное наказание в виде административного штрафа в размере 800 (восемьсот) рублей, который   Ивашковский Я.А. получил лично, его не обжаловал.    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шковский Я.А.  с заявлениями об отсрочке или рассрочке уплаты штрафа, в соответствии со статьей 31.5 КоАП РФ, не обращался.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уплатой административного штрафа, в отношении   Ивашковского Я.А.   18.02.2022 года составлен  протокол об административном правонарушении  16 РТ 01745136  по ч. 1 ст.  20.25 КоАП РФ (л.д.2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ст. 4.1 Кодекса РФ об административных правонарушениях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Ивашковским Я.А. своей вины в совершении административного правонару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 отягчающих  административную ответственность, судом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исключающих применение административного наказания в виде административного ареста в отношении Ивашковского Я.А., судом не установл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личности Ивашковского Я.А., его семейного, имущественного положения, состояния здоровь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Ивашковскому Я.А. административного наказания в виде административного ареста в рамках санкции ч. 1 ст. 20.2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ст. 29.9, 29.10 Кодекса РФ об административных правонарушениях, мировой судья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вашковского Я. 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ареста  сроком 3  (трое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доставления, то есть с 17  часов 45 минут  18 февраля 2022  года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подпись                                          Д.Г. Хамидуллина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ubtitle">
    <w:name w:val="Subtitle"/>
    <w:basedOn w:val="Normal"/>
    <w:next w:val="TextBody"/>
    <w:qFormat/>
    <w:pPr/>
    <w:rPr/>
  </w:style>
  <w:style w:type="paragraph" w:styleId="4">
    <w:name w:val=" Знак Знак4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