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-115/21/2022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     -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 февраля   2022  года                                                              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 Набережные Челны Республики Татарстан Д.Г. Хамидуллина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  Гайнутдинова   Р.  М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7.2021  в  14  часов  50  минут  у   Гайнутдинова  Р.М.   возле  дома   *  по  ул. Нагорная   г. Набережные Челны   при  досмотре  автомобиля *    государственный регистрационный знак * в  сумке  цвета «хаки»  находящейся  на  переднем   пассажирском сидении,   было   обнаружено  вещество  (гашиш)  весом  0,40 гр., которое он   хранил без цели сбыт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  Гайнутдинов  Р.М.  вину признал. Суду  дал  показания,  что  пачку  сигарет,  в  которой  находилось вещество,  обронил пассажир, которого  он  подвозил. Он  поднял  данную  пачку  и  положил   к  себе  в  сумку. Наркотические  средства  не  употребляет и не  курит.   В  рапорте  имеются  неточности,  указано,  что    вещество  обнаружено в  сумке,  но  не    указано,  что  оно  находилось  в  пачке   сигарет.  Когда   отбывал  наказание    по  ч. 1  ст. 6.9 КоАП РФ  понес  убытки,  так  как  не  работал.      Объяснение  с  признанием    вины  написал  так   как   ему  посоветовали  сотрудники,  доля  того  чтобы   избежать    ответственности.    При  составлении  протокола   об  административном  правонарушении  не  допустили  к  участию  в  деле   его  защитник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доводы   Гайнутдинова  Р.М. 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Гайнутдинова  Р.М. в совершении административного правонарушения подтверждается материалами дела: протоколом об административном правонарушении, рапортами сотрудников  полиции,   постановлением  об  отказе  в возбуждении уголовного дела, протоколом  личного досмотра, протоколом  досмотра  авто-мото-транспорта,  справкой об  исследовании,   письменным объяснением    Гайнутдинова  Р.М.   в котором  он свою вину призна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Гайнутдинов  Р.М.   совершил административное правонарушение, предусмотренное частью 1 статьи 6.8 Кодекса Российской Федерации об административных правонарушениях, незаконные хранение без цели сбыта наркотически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бстоятельством, смягчающим наказание, является   состояние здоровья  самого  Гайнутдинова Р.М.,  его   близких  родственников  и лиц.  находящихся  на   иждивен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при рассмотрении дела  не установлено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 в  объяснении    Гайнутдинов  Р.М.  указал, что   хранил  наркотическое вещество  для  собственного потребления, мировой судья считает необходимым возложить на     Гайнутдинова  Р.М.  обязанность пройти диагностику и профилактические мероприятия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необходимым назначить    Гайнутдинову  Р.М. наказание в виде ареста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Гайнутдинова  Р. М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административного ареста исчислять  с момента административного задержания,  то  есть  с 13  часов 35 минут  18  февраля   2022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ъятое  вещество :   (данные обезличены) -  уничтожи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Гайнутдинова  Р. М.  обязанность пройти диагностику и профилактические мероприятия и при  необходимости лечение от наркомании и (или) медицинскую и (или) социальную реабилитацию в ГАУЗ РНД МЗ РТ  «Набережночелнинский  наркологический диспансер» в связи с потреблением наркотических средств без назначения врача, обязать Гайнутдинова  Р.М.  явиться в  ГАУЗ РНД МЗ РТ  «Набережночелнинский  наркологический диспансер»  в течение  30 дней  со дня вступления   настоящего постановления в законную силу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</w:t>
        <w:tab/>
        <w:t xml:space="preserve"> подпись                                Д.Г. Хамидуллина </w:t>
      </w:r>
    </w:p>
    <w:sectPr>
      <w:type w:val="nextPage"/>
      <w:pgSz w:w="11906" w:h="16838"/>
      <w:pgMar w:left="837" w:right="405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