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114/21/202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февраля 2022 года  </w:t>
        <w:tab/>
        <w:t xml:space="preserve">          </w:t>
        <w:tab/>
        <w:t xml:space="preserve">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Гариева А. Р.  (данные обезличены), ранее  не привлекавшегося к административной ответственности по ст. 20.21 КоАП РФ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иев А.Р.  18 февраля 2022 года   в 23 часа 30 минут  находился  на * этаже д. * подъезд 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Гариев А.Р.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Гариева А.Р.  исследовав материалы дела об административном правонарушении, мировой судья приходит к выводу, что вина     Гариева А.Р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Гариева А.Р.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Гариева А.Р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    Гариеву А.Р. 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Гариева А. Р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23 часов 55     минута  18 февраля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подпись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