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13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Закирова А. С.,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12 часов 30 минут  Закиров А.С.  находился на остановке «*» со стороны * комплекса новой части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4 часов 42 минуты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Закиров А.С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Закиров А.С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Закирова А.С., исследовав материалы административного дела, мировой судья приходит к выводу, что вина Закирова А.С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Закирова А.С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Закиров А.С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Закиров А.С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Закирова А.С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Закирова А.С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Закирова А.С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Закирову А.С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Закирова А.С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Закирова А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3 (трое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Закирова А. С., то есть с 20 часов 30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Закирова А. С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отреблением наркотических средств без назначения врача, обязать Закир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подпись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