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ело № 5-112/21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7-01-2022-00        -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О С Т А Н О В Л Е Н И Е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9 февраля 2022 года    </w:t>
        <w:tab/>
        <w:t xml:space="preserve">              </w:t>
        <w:tab/>
        <w:t xml:space="preserve">                                город Набережные Челны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 № 21 по  судебному району г. Набережные Челны Республики Татарстан Д.Г. Хамидуллина, рассмотрев в режиме видеоконференцсвязи в помещении судебного участка, расположенного по адресу: РТ, г. Набережные Челны, ул. Комарова, д. 20,  каб. 504, дело об административном правонарушении по  части 1 статье 6.9 Кодекса Российской Федерации об административных правонарушениях (далее КоАП РФ) в отношении  Михалкина Ю. Г.,  </w:t>
      </w:r>
      <w:r>
        <w:rPr>
          <w:sz w:val="28"/>
          <w:szCs w:val="28"/>
        </w:rPr>
        <w:t>(данные обезличены)</w:t>
      </w:r>
      <w:r>
        <w:rPr>
          <w:sz w:val="28"/>
          <w:szCs w:val="28"/>
          <w:lang w:val="ru-RU"/>
        </w:rPr>
        <w:t xml:space="preserve">, ранее привлекавшегося к административной ответственности, </w:t>
      </w:r>
      <w:r>
        <w:rPr>
          <w:sz w:val="28"/>
          <w:szCs w:val="28"/>
        </w:rPr>
        <w:t>(данные обезличены)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7 февраля 2022 года в 12 часов 30 минут  Михалкин Ю.Г.  находился на остановке «*» со стороны * комплекса </w:t>
      </w:r>
      <w:r>
        <w:rPr>
          <w:sz w:val="28"/>
          <w:szCs w:val="28"/>
        </w:rPr>
        <w:t>новой части</w:t>
      </w:r>
      <w:r>
        <w:rPr>
          <w:sz w:val="28"/>
          <w:szCs w:val="28"/>
          <w:lang w:val="ru-RU"/>
        </w:rPr>
        <w:t xml:space="preserve"> города Набережные Челны Республики Татарстан с признаками наркотического опьянения (нарушение речи, мышления, резкое изменение кожных покровов лица).  Данный гражданин в 14 часов 30 минут 17 февраля 2022 года, был доставлен в ГНД 1/05 новой части города Набережные Челны  для медицинского  освидетельствования на употребление наркотических веществ, где Михалкин Ю.Г. не выполнил законное требование сотрудника полиции и отказался проходить медицинское  освидетельствование на употребление наркотических веществ.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административного дела  Михалкин Ю.Г.  вину в совершении административного правонарушения  признал.   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</w:rPr>
          <w:t>ст. 40</w:t>
        </w:r>
      </w:hyperlink>
      <w:r>
        <w:rPr>
          <w:sz w:val="28"/>
          <w:szCs w:val="28"/>
          <w:lang w:val="ru-RU"/>
        </w:rPr>
        <w:t xml:space="preserve"> Федерального закона "О наркотических и психотропных веществах" в Российской Федерации запрещается потребление наркотических или психотропных веществ без назначения врача.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</w:rPr>
          <w:t>ч. 1 ст. 44</w:t>
        </w:r>
      </w:hyperlink>
      <w:r>
        <w:rPr>
          <w:sz w:val="28"/>
          <w:szCs w:val="28"/>
          <w:lang w:val="ru-RU"/>
        </w:rPr>
        <w:t xml:space="preserve"> указанного Федераль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Право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, в частности, для подтверждения либо опровержения факта совершения административного правонарушения в силу </w:t>
      </w:r>
      <w:hyperlink r:id="rId4">
        <w:r>
          <w:rPr>
            <w:rStyle w:val="InternetLink"/>
          </w:rPr>
          <w:t>п. 14 ч. 1 ст. 13</w:t>
        </w:r>
      </w:hyperlink>
      <w:r>
        <w:rPr>
          <w:sz w:val="28"/>
          <w:szCs w:val="28"/>
          <w:lang w:val="ru-RU"/>
        </w:rPr>
        <w:t xml:space="preserve"> Федерального закона "О полиции" предоставлено сотрудникам полиции.</w:t>
      </w:r>
    </w:p>
    <w:p>
      <w:pPr>
        <w:pStyle w:val="TextBody"/>
        <w:ind w:firstLine="540"/>
        <w:rPr>
          <w:lang w:val="ru-RU"/>
        </w:rPr>
      </w:pPr>
      <w:r>
        <w:rPr>
          <w:sz w:val="28"/>
          <w:szCs w:val="28"/>
          <w:lang w:val="ru-RU"/>
        </w:rPr>
        <w:t>Выслушав объяснения Михалкина Ю.Г., исследовав материалы административного дела, мировой судья приходит к выводу, что вина Михалкина Ю.Г.  в совершении административного правонарушения, предусмотренного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 доказана и подт</w:t>
      </w:r>
      <w:r>
        <w:rPr>
          <w:sz w:val="28"/>
          <w:szCs w:val="28"/>
        </w:rPr>
        <w:t>верждается  протоко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административном правонарушении,  рапортом сотрудника поли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в котором указано, что у</w:t>
      </w:r>
      <w:r>
        <w:rPr>
          <w:sz w:val="28"/>
          <w:szCs w:val="28"/>
          <w:lang w:val="ru-RU"/>
        </w:rPr>
        <w:t xml:space="preserve"> Михалкина Ю.Г. </w:t>
      </w:r>
      <w:r>
        <w:rPr>
          <w:sz w:val="28"/>
          <w:szCs w:val="28"/>
        </w:rPr>
        <w:t>имеются  признаки  наркотического опьянения,  от  прохо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дицинского освидетельствования отказался, актом медицинского освидетельствования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7.02.2022</w:t>
      </w:r>
      <w:r>
        <w:rPr>
          <w:sz w:val="28"/>
          <w:szCs w:val="28"/>
        </w:rPr>
        <w:t>, согласно которому</w:t>
      </w:r>
      <w:r>
        <w:rPr>
          <w:sz w:val="28"/>
          <w:szCs w:val="28"/>
          <w:lang w:val="ru-RU"/>
        </w:rPr>
        <w:t xml:space="preserve"> Михалкин Ю.Г. </w:t>
      </w:r>
      <w:r>
        <w:rPr>
          <w:sz w:val="28"/>
          <w:szCs w:val="28"/>
        </w:rPr>
        <w:t xml:space="preserve"> от прохождения медицинского освидетельствования отказалс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материалы согласуются друг с другом, и у судьи нет оснований им не доверять. </w:t>
      </w: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Михалкин Ю.Г.  совершил административное правонарушение, предусмотренное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 к статье 6.9 КоАП РФ предусмотрено, что при совершении данного правонарушения предусмотрена возможность освобождения лица от административной ответственности в следующих случаях: при добровольном обращении лица в лечебно-профилактическое учреждение для лечения, а также при направлении лица с его согласия на медицинское и социальное восстановление в лечебно-профилактическое учреждение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Однак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нований для освобождения</w:t>
      </w:r>
      <w:r>
        <w:rPr>
          <w:sz w:val="28"/>
          <w:szCs w:val="28"/>
          <w:lang w:val="ru-RU"/>
        </w:rPr>
        <w:t xml:space="preserve">  Михалкина Ю.Г. </w:t>
      </w:r>
      <w:r>
        <w:rPr>
          <w:sz w:val="28"/>
          <w:szCs w:val="28"/>
        </w:rPr>
        <w:t>от административной ответственности в судебном заседании не установлено.</w:t>
      </w:r>
    </w:p>
    <w:p>
      <w:pPr>
        <w:pStyle w:val="TextBody"/>
        <w:ind w:firstLine="540"/>
        <w:rPr/>
      </w:pPr>
      <w:r>
        <w:rPr>
          <w:sz w:val="28"/>
          <w:szCs w:val="28"/>
        </w:rPr>
        <w:t>Согласно ст. 4.1 Кодекса РФ об административных правонарушениях при на</w:t>
      </w:r>
      <w:r>
        <w:rPr>
          <w:sz w:val="28"/>
          <w:szCs w:val="28"/>
          <w:lang w:val="ru-RU"/>
        </w:rPr>
        <w:t>значении административного наказания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 смягчающим административную ответственность является признание вины в совершении административного правонарушения,  состояния  здоровья  самого Михалкина Ю.Г.  и его  близких  родственник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 то,  что  ранее  привлекался  к  административной  ответствен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етом характера совершенного административного правонарушения, личности Михалкина Ю.Г., его семейного положения, состояния здоровья, а также наличия обстоятельств, смягчающих,  отягчающего  административную ответственность, мировой судья приходит к выводу о необходимости назначения  Михалкину Ю.Г.  административного наказания в виде  ареста в рамках санкции ч.1 ст. 6.9 КоАП РФ.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ч.2.1 ст.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 считает необходимым возложить на  Михалкина Ю.Г.  обязанность пройти диагностику и    при  необходимости  профилактические мероприятия,  лечение  в связи с потреблением наркотических средств без назначения врача, разъяснив ему правовые последствия, связанные с у</w:t>
      </w:r>
      <w:r>
        <w:rPr>
          <w:rFonts w:eastAsia="Calibri"/>
          <w:sz w:val="28"/>
          <w:szCs w:val="28"/>
        </w:rPr>
        <w:t>клонением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. ст. 29.9, 29.10 Кодекса РФ об административных правонарушениях, мировой судья</w:t>
        <w:tab/>
        <w:t xml:space="preserve">    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Михалкина Ю. Г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6.9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назначить ему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каз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виде административного </w:t>
      </w:r>
      <w:r>
        <w:rPr>
          <w:sz w:val="28"/>
          <w:szCs w:val="28"/>
          <w:lang w:val="ru-RU"/>
        </w:rPr>
        <w:t>ареста сроком 3 (трое) суток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административного доставления Михалкина Ю. Г., то есть с 16 часов 00 минут  17 февраля 2022 года.   </w:t>
      </w:r>
    </w:p>
    <w:p>
      <w:pPr>
        <w:pStyle w:val="TextBody"/>
        <w:tabs>
          <w:tab w:val="clear" w:pos="708"/>
          <w:tab w:val="left" w:pos="73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зложить на </w:t>
      </w:r>
      <w:r>
        <w:rPr>
          <w:sz w:val="28"/>
          <w:szCs w:val="28"/>
          <w:lang w:val="ru-RU"/>
        </w:rPr>
        <w:t xml:space="preserve">Михалкина Ю. Г. </w:t>
      </w:r>
      <w:r>
        <w:rPr>
          <w:sz w:val="28"/>
          <w:szCs w:val="28"/>
        </w:rPr>
        <w:t xml:space="preserve">обязанность пройти диагностику и </w:t>
      </w:r>
      <w:r>
        <w:rPr>
          <w:sz w:val="28"/>
          <w:szCs w:val="28"/>
          <w:lang w:val="ru-RU"/>
        </w:rPr>
        <w:t xml:space="preserve">  при необходимости </w:t>
      </w:r>
      <w:r>
        <w:rPr>
          <w:sz w:val="28"/>
          <w:szCs w:val="28"/>
        </w:rPr>
        <w:t>профилактические мероприят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лечение от наркомании и (или) медицинскую и (или) социальную реабилитацию в ГАУЗ РНД МЗ РТ  «Набережночелнинский  наркологический диспансер» в связи с потреблением наркотических средств без назначения врача, обязать Михалкина 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явиться в  ГАУЗ РНД МЗ РТ  «Набережночелнинский  наркологический диспансер» в течение  30 дней  со дня вступления   настоящего постановления в законную силу.  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Набережночелнин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ородской суд Республики Татарстан в течение десяти суток со дня вручения или получения копии постановления через мирового судью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подпись                                            Д.Г. Хамидуллина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425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59114696A9F61AE39D2170C167E16C145B062961FB30297C27D2642F6662E340F89F0CF9802BD688E7F260E7BAA2A7FBA35D40BgBc2J" TargetMode="External"/><Relationship Id="rId3" Type="http://schemas.openxmlformats.org/officeDocument/2006/relationships/hyperlink" Target="consultantplus://offline/ref=B8D59114696A9F61AE39D2170C167E16C145B062961FB30297C27D2642F6662E340F89F0CF9602BD688E7F260E7BAA2A7FBA35D40BgBc2J" TargetMode="External"/><Relationship Id="rId4" Type="http://schemas.openxmlformats.org/officeDocument/2006/relationships/hyperlink" Target="consultantplus://offline/ref=B8D59114696A9F61AE39D2170C167E16C147B265981BB30297C27D2642F6662E340F89F2CA9E08EC38C17E7A4B2FB92B7DBA37D714B9602Eg5c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