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 111 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Лутфуллина Э. А., 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 xml:space="preserve">,  ранее не привлекавшегося к административной ответственности,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февраля 2022 года в 10 часов 40 минут  Лутфуллин Э.А.  находился возле д. * на улице *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15 часов 45 минут 17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Лутфуллин Э.А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Лутфуллин Э.А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Лутфуллина Э.А., исследовав материалы административного дела, мировой судья приходит к выводу, что вина Лутфуллина Э.А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Лутфуллина Э.А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го освидетельствования отказался, актом медицинского освидетельствования 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Лутфуллин Э.А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Лутфуллин Э.А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Лутфуллина Э.А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Лутфуллина Э.А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Лутфуллина Э.А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Закирову А.С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Лутфуллина Э.А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Лутфуллина Э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3 (трое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Лутфуллина Э. А., то есть с 13 часов 35 минут  17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Лутфуллина Э. А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отреблением наркотических средств без назначения врача, обязать Лутфуллина Э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иться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 30 дней  со дня вступления   настоящего постановления в законную силу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подпись   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