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09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7-01-202</w:t>
      </w:r>
      <w:r>
        <w:rPr>
          <w:sz w:val="28"/>
          <w:szCs w:val="28"/>
        </w:rPr>
        <w:t>2-       -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2года</w:t>
        <w:tab/>
        <w:tab/>
        <w:tab/>
        <w:t xml:space="preserve">          </w:t>
        <w:tab/>
        <w:t xml:space="preserve">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 ч. 3 статьи 12.8 Кодекса Российской Федерации об административных правонарушениях (далее КоАП РФ) в отношении Алёшина Е. М.,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2 года  в 04 часа 55 минут    напротив  дома №  * по  ул. * г. Набережные Челны РТ гражданин Алёшин Е.М управлял автомашиной *</w:t>
      </w:r>
      <w:r>
        <w:rPr/>
        <w:t xml:space="preserve"> </w:t>
      </w:r>
      <w:r>
        <w:rPr>
          <w:sz w:val="28"/>
          <w:szCs w:val="28"/>
        </w:rPr>
        <w:t>государственный регистрационный знак *, в состоянии алкогольного опьянения, не име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а Алёшин Е.М вину  в совершении  административного правонарушения 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объяснения Алёшина Е.М, исследовав материалы административного производства, суд приходит к выводу, что его вина в совершении административного правонарушения, предусмотренного ч. 3 ст. 12.8 Кодекса РФ об административных правонарушениях объективно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убъектом административного правонарушения, предусмотренного ч.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. 12.8 КоАП РФ, может быть любой гражданин, достигший 16-летнего возраста,  не имеющий права  управления транспортными средствами  либо лишенный права на управление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16</w:t>
      </w:r>
      <w:r>
        <w:rPr>
          <w:bCs/>
          <w:iCs/>
          <w:sz w:val="28"/>
          <w:szCs w:val="28"/>
        </w:rPr>
        <w:t xml:space="preserve"> РТ № * от 19.02.2022 следует, что </w:t>
      </w:r>
      <w:r>
        <w:rPr>
          <w:sz w:val="28"/>
          <w:szCs w:val="28"/>
        </w:rPr>
        <w:t>19 февраля 2022 года  в 04 часа 55 минут    напротив  дома №  * по  ул. * г. Набережные Челны РТ гражданин Алёшин Е.М управлял автомашиной *</w:t>
      </w:r>
      <w:r>
        <w:rPr/>
        <w:t xml:space="preserve"> </w:t>
      </w:r>
      <w:r>
        <w:rPr>
          <w:sz w:val="28"/>
          <w:szCs w:val="28"/>
        </w:rPr>
        <w:t xml:space="preserve">государственный регистрационный знак *, в состоянии алкогольного опьянения, не имея права управления транспортными сред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лкогольного опьянения подтвердилось при проведении  освидетельствования  на состояние алкогольного опьянения, что следует из акта  освидетельствования на состояние алкогольного опьянения 16 АО № * от   19.02.2022 года, в котором указано, что исследование проведено в  05 часов 19 минут с применением технического средства измерения Алкотектор  Юпитер-К № 013178, дата последней поверки прибора 10.06.2021. По результатам освидетельствования у  Алёшина Е.М установлено состояние алкогольного опьянения, поскольку показания прибора составили 0,869 мг/л. В акте  Алёшин Е.М указал, что согласен с результатами освидетельствования, имеется его подпись, а так же имеется видеозапись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То обстоятельство, что Алёшин Е.М не имеет права управления транспортными средствами, подтверждается  справкой (л.д. 8)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на Алёшина Е.М  подтверждается также  рапортом ИДПС ОР ДПС ГИБДД, в котором указано, что  19.02.2022 во время несения службы по адресу ул. Шамиля Усманова, напротив дома * был остановлен автомобиль </w:t>
      </w:r>
      <w:r>
        <w:rPr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государственный регистрационный знак *</w:t>
      </w:r>
      <w:r>
        <w:rPr>
          <w:bCs/>
          <w:iCs/>
          <w:sz w:val="28"/>
          <w:szCs w:val="28"/>
        </w:rPr>
        <w:t xml:space="preserve">. За рулем находился гражданин Алёшин Е.М с признаками алкогольного опьянения, был освидетельствован на приборе </w:t>
      </w:r>
      <w:r>
        <w:rPr>
          <w:sz w:val="28"/>
          <w:szCs w:val="28"/>
        </w:rPr>
        <w:t xml:space="preserve">Алкотектор  Юпитер-К, установлено состояние опьянения, так же при проверке было обнаружено, что водитель не имел право на управление транспортным средством. Был составлен протокол об административном правонарушении по ч. 3 ст. 12.8 КоАП РФ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 Алёшин Е.М   не относится к категории лиц, к которым в силу части 2 ст.3.9 КоАП РФ не может быть применен административный арес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стояние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повышенной общественной опасности совершенного правонарушения мировой судья приходит к выводу о необходимости назначения  Алёшину Е.М  наказания в виде административного ареста в пределах  санкции данно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знать Алёшина Е. М.  виновным в совершении административного правонарушения, предусмотренного ч. 3 ст. 12.8 КоАП РФ и подвергнуть его административному наказанию в виде административного ареста сроком на 11 (одиннадцать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тбывания наказания в виде административного ареста по данному делу исчислять с момента  административного задержания, то есть  с 05</w:t>
      </w:r>
      <w:r>
        <w:rPr>
          <w:bCs/>
          <w:iCs/>
          <w:sz w:val="28"/>
          <w:szCs w:val="28"/>
        </w:rPr>
        <w:t xml:space="preserve"> часов 57  минут  19 февраля 2022 </w:t>
      </w:r>
      <w:r>
        <w:rPr>
          <w:sz w:val="28"/>
          <w:szCs w:val="28"/>
        </w:rPr>
        <w:t xml:space="preserve">года.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ановление может быть обжаловано в  Набережночелнинский  городской суд Республики Татарстан в течение 10 суток  со дня вручения или получения его копии через мирового судью. </w:t>
      </w:r>
    </w:p>
    <w:p>
      <w:pPr>
        <w:pStyle w:val="TextBodyIndent"/>
        <w:tabs>
          <w:tab w:val="clear" w:pos="708"/>
          <w:tab w:val="left" w:pos="1980" w:leader="none"/>
          <w:tab w:val="center" w:pos="503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подпись                                           Д.Г. Хамидуллина </w:t>
      </w:r>
    </w:p>
    <w:sectPr>
      <w:type w:val="nextPage"/>
      <w:pgSz w:w="11906" w:h="16838"/>
      <w:pgMar w:left="900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830;fld=134;dst=1009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