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 № 5-116/21/2022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77-01-2022-00     -</w:t>
      </w: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2 года</w:t>
        <w:tab/>
        <w:tab/>
        <w:tab/>
        <w:t xml:space="preserve">          </w:t>
        <w:tab/>
        <w:t xml:space="preserve">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Хамидуллина Д.Г., рассмотрев в режиме видеоконференцсвязи в помещении судебного участка, расположенного по адресу: РТ, г. Набережные Челны, ул. Комарова, д. 20,  каб. 504, дело об административном правонарушении по  части 1  статьи 20.25 Кодекса Российской Федерации об административных правонарушениях (далее КоАП РФ) в отношении  Ивашовского Я. А.,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На основании постановления по делу об административном правонарушении № 18810216211982198572 от 09.10.2021,  Ивашовскому Я.А.  назначено административное наказание в виде  административного штрафа в размере 1 000 (одна тысяча) рублей за совершение административного правонарушения, предусмотренного ч. 3.1 ст. 12.19 КоАП РФ.  Постановление вступило в законную силу 20.10.2021.   Ивашовский Я.А.  указанный административный штраф в срок, установленный законодательством, не уплати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Ивашовский Я.А.  свою вину в совершении административного правонарушения признал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Ивашовского Я.А., исследовав материалы административного дела, мировой судья приходит к выводу, что вина  Ивашовского Я.А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ч. 1 ст. 20.25 КоАП РФ - неуплата административного штрафа в срок, предусмотренный КоАП РФ, доказан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Ивашовский Я.А.  на основании постановления № 18810216211982198572 от 09.10.2021, было назначено административное наказание в виде административного штрафа в размере 1 000 (одна тысяча) рублей, который   Ивашовский Я.А. получил лично, его не обжаловал.    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шовский Я.А.  с заявлениями об отсрочке или рассрочке уплаты штрафа, в соответствии со статьей 31.5 КоАП РФ, не обращался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платой административного штрафа, в отношении   Ивашовского Я.А.   18.02.2022 года составлен  протокол об административном правонарушении  16 РТ 01745135  по ч. 1 ст.  20.25 КоАП РФ (л.д.2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Ивашовским Я.А. своей вины в совершении административного право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отягчающих  административную ответственность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исключающих применение административного наказания в виде административного ареста в отношении Ивашовского Я.А.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личности Ивашовского Я.А., его семейного, имущественного положения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Ивашовскому Я.А. административного наказания в виде административного ареста в рамках санкции ч. 1 ст. 20.2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29.9, 29.10 Кодекса РФ об административных правонарушениях, мировой судья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шовского Я. 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ареста  сроком 3 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17  часов 45 минут  18 февраля 2022  года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подпись                       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ubtitle">
    <w:name w:val="Subtitle"/>
    <w:basedOn w:val="Normal"/>
    <w:next w:val="TextBody"/>
    <w:qFormat/>
    <w:pPr/>
    <w:rPr/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