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07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Новикова С. В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17 часов 50 минут  Новиков С.В.  находился возле * подъезда дома * новой части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20 часов 30 минут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Новиков С.В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Новиков С.В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Новикова С.В., исследовав материалы административного дела, мировой судья приходит к выводу, что вина Новикова С.В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Новикова С.В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Новиков С.В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овиков С.В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Новикова С.В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Новикова С.В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Новикова С.В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Закирову А.С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Новикова С.В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Новикова С. В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6 (шесть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Новикова С.В., то есть с 18 часов 31 минута  17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Новикова С. В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отреблением наркотических средств без назначения врача, обязать Новико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подпись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