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5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9 февраля 2022 года                    </w:t>
        <w:tab/>
        <w:t xml:space="preserve">                                        город Набережные Чел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Мировой судья судебного участка № 2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 судебному району г. Набережные Челны Республики Татарстан Хамидуллина  Д.Г., </w:t>
      </w:r>
      <w:r>
        <w:rPr>
          <w:sz w:val="28"/>
          <w:szCs w:val="28"/>
        </w:rPr>
        <w:t>рассмотрев в режиме видеоконференцсвязи в помещении судебного участка, расположенного по адресу: РТ, г. Набережные Челны, ул. Комарова, д. 20,  каб. 504,</w:t>
      </w:r>
      <w:r>
        <w:rPr>
          <w:rFonts w:cs="Times New Roman CYR" w:ascii="Times New Roman CYR" w:hAnsi="Times New Roman CYR"/>
          <w:sz w:val="28"/>
          <w:szCs w:val="28"/>
        </w:rPr>
        <w:t xml:space="preserve">  дело об административном правонарушении по ч. 2 ст. 12.26  Кодекса Российской Федерации об административных правонарушениях (далее по тексту – КоАП РФ) в отношении Баскова Ю. А.  </w:t>
      </w:r>
      <w:r>
        <w:rPr>
          <w:sz w:val="28"/>
          <w:szCs w:val="28"/>
        </w:rPr>
        <w:t>(данные обезличены)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сков Ю.А.</w:t>
      </w:r>
      <w:r>
        <w:rPr>
          <w:bCs/>
          <w:iCs/>
          <w:sz w:val="28"/>
          <w:szCs w:val="28"/>
        </w:rPr>
        <w:t xml:space="preserve"> 18 февраля 2022 года  в 22 часа 20  минут  на СП ДПС «Тула-1» А/Д М-7 «Москва-Уфа» г. Набережные Челны Республики Татарстан, не имея права управления транспортными средствами, управлял транспортным средством * государственный регистрационный знак *, с признаками опьянения. От   прохождения  медицинского освидетельствования отказался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рассмотрении дела  </w:t>
      </w:r>
      <w:r>
        <w:rPr>
          <w:sz w:val="28"/>
          <w:szCs w:val="28"/>
        </w:rPr>
        <w:t>Басков Ю.А.</w:t>
      </w:r>
      <w:r>
        <w:rPr>
          <w:bCs/>
          <w:iCs/>
          <w:sz w:val="28"/>
          <w:szCs w:val="28"/>
        </w:rPr>
        <w:t xml:space="preserve">  вину в изложенном  признал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Мировой судья, заслушав объяснения   Баскова Ю.А.,  исследовав материалы административного дела, приходит к выводу, что действительно имело место нарушение пунктов 2.3.2, 2.1.1  Правил Дорожного Движения,  и вина     Баскова Ю.А.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26 КоАП РФ, 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- объективно  доказ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анкция части 2 статьи 12.26 КоАП РФ влечет административный арест на срок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равил, утвержденных постановлением Правительства от 26.06.2008г.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е освидетельствование этого лица 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,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вышеназв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у сотрудника ДПС были все основания полагать, что Басков Ю.А. находился в состоянии алкогольного опьянения, поскольку   был запах алкоголя  в выдыхаемом  воздухе,  поведение  не  соответствующее  обстановке,  резкое  изменение  окраски  кожных  покровов   лица, о чём указано в протоколе об отстранении от управления транспортным средством от 19.02.20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у 4  этого же постановления, 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войск гражданской обороны, инженерно- технических и дорожно-строительных воинских формирований при федеральных органах исполнительной власти - также должностными лицами военной автомобильной инспекции в присутствии 2 понят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0 вышеназванных Правил, направлению на медицинское освидетельствование на состояние опьянения водитель транспортного средства подлежит в том числе при не согласии  с  результатами 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. 26.2 КоАП РФ,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объяснениями лица, в отношении которого ведется производство по делу об административном правонарушении, показаниями свидетелей и других лиц.</w:t>
      </w:r>
    </w:p>
    <w:p>
      <w:pPr>
        <w:pStyle w:val="Normal"/>
        <w:tabs>
          <w:tab w:val="clear" w:pos="708"/>
          <w:tab w:val="left" w:pos="426" w:leader="none"/>
          <w:tab w:val="left" w:pos="1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протокола 16 РТ № * от 19.02.2022 об административном правонарушении, следует, что в   Басков Ю.А. </w:t>
      </w:r>
      <w:r>
        <w:rPr>
          <w:bCs/>
          <w:iCs/>
          <w:sz w:val="28"/>
          <w:szCs w:val="28"/>
        </w:rPr>
        <w:t>18 февраля 2022 года  в 22 часа 20  минут  на СП ДПС «Тула-1» А/Д М-7 «Москва-Уфа» г. Набережные Челны Республики Татарстан, не имея права управления транспортными средствами,  управлял транспортным средством * государственный регистрационный знак *, с признаками опьянения. От   прохождения  медицинского освидетельствования отказал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удом исследованы следующие доказательства: протокол об отстранении от управления транспортным средством 16   ОТ 21057 от  19.02.2022, в соответствии с которым Басков Ю.А.  управлял автомашиной с признаками алкогольного опьянения: запах алкоголя  в выдыхаемом  воздухе,  поведение  не  соответствующее  обстановке,  резкое  изменение  окраски  кожных  покровов   лица (л.д. 3),   протокол о направлении на медицинское освидетельствование 16 МТ №  *   от  19.02.2022 (л.д.8) из которого усматривается, что    Басков Ю.А.  от   прохождения освидетельствования отказался  (л.д. 8); рапортом  ИДПС ОР ГИБДД по г. Набережные Челны (л.д. 3-5), видеозапись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>Следовательно, объективная сторона правонарушения, предусмотренного частью 2 статьи 12.26 КоАП РФ, полностью доказана, поскольку объективная сторона данного административного правонарушения заключается  в том, что водитель, не выполнивший законное требование сотрудника милиции о прохождении медицинского освидетельствования на состояние опьянения, не имеет права управления транспортными средствами либо лишен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ъектом рассматриваемых административных правонарушений является водитель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субъективной стороны комментируемые правонарушения предполагают наличие у виновного прямого умыс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вышеизложенного, мировой судья приходит к выводу, что вина    Баскова Ю.А. в совершении административного правонарушения, предусмотренного частью 2 статьи 12.26 КоАП РФ, -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-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ст. 4.1 Кодекса РФ об административных правонарушениях при наложении административного </w:t>
      </w:r>
      <w:r>
        <w:rPr>
          <w:color w:val="000000"/>
          <w:sz w:val="28"/>
          <w:szCs w:val="28"/>
        </w:rPr>
        <w:t>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также учитывает, что      Басков Ю.А. вину в изложенном призн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 рассмотрении дела не установлено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Обстоятельством, смягчающим  административную  ответственность,  является признание вины в совершении административного правонарушения,  состояние  здоровья   самого   Баскова Ю.А.  и его  близких  родственников,  лиц  находящихся  на   его  иждив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, исключающие применение административного наказания в виде административного ареста к    Баскову Ю.А. 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личности   Баскову Ю.А.  мировой судья приходит к выводу о необходимости назначения последнему наказания в виде административного ареста в рамках санкции данной стать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Баскова Ю. А.   виновным в совершении административного правонарушения, предусмотренного частью 2  статьи 12.26 Кодекса РФ об административных правонарушениях и подвергнуть его административному  наказанию в виде административного ареста сроком на 11 (одиннадца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административного доставления Баскова Ю. А., то есть с  01 часов 55  минут   19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подпись                                           Д.Г.  Хамидуллина</w:t>
      </w:r>
    </w:p>
    <w:sectPr>
      <w:footerReference w:type="default" r:id="rId2"/>
      <w:type w:val="nextPage"/>
      <w:pgSz w:w="11906" w:h="16838"/>
      <w:pgMar w:left="1134" w:right="567" w:gutter="0" w:header="0" w:top="1134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710"/>
        </w:tabs>
        <w:ind w:left="171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854"/>
        </w:tabs>
        <w:ind w:left="185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998"/>
        </w:tabs>
        <w:ind w:left="199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42"/>
        </w:tabs>
        <w:ind w:left="214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286"/>
        </w:tabs>
        <w:ind w:left="228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430"/>
        </w:tabs>
        <w:ind w:left="243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574"/>
        </w:tabs>
        <w:ind w:left="257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718"/>
        </w:tabs>
        <w:ind w:left="271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862"/>
        </w:tabs>
        <w:ind w:left="286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eastAsia="ar-S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