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104 /21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 -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9 февраля 2022 года    </w:t>
        <w:tab/>
        <w:t xml:space="preserve">              </w:t>
        <w:tab/>
        <w:t xml:space="preserve">                                город Набережные Челны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 № 21 по  судебному району г. Набережные Челны Республики Татарстан Д.Г. Хамидуллина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статье 6.9 Кодекса Российской Федерации об административных правонарушениях (далее КоАП РФ) в отношении  Зайнуллина Р. И., 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8 февраля 2022 года в 16 часов 40 минут  Зайнуллин Р.И.  находился возле д. * п. * города Набережные Челны Республики Татарстан с признаками наркотического опьянения (нарушение речи, мышления, резкое изменение кожных покровов лица).  Данный гражданин в 21 час 23 минуты 18 февраля 2022 года, был доставлен в ГНД 1/05 новой части города Набережные Челны  для медицинского  освидетельствования на употребление наркотических веществ, где Зайнуллин Р.И. не выполнил законное требование сотрудника полиции и отказался проходить медицинское  освидетельствование на употребление наркотических веществ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административного дела  Зайнуллин Р.И.  вину в совершении административного правонарушения  признал.   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</w:rPr>
          <w:t>ст. 40</w:t>
        </w:r>
      </w:hyperlink>
      <w:r>
        <w:rPr>
          <w:sz w:val="28"/>
          <w:szCs w:val="28"/>
          <w:lang w:val="ru-RU"/>
        </w:rPr>
        <w:t xml:space="preserve"> Федерального закона "О наркотических и психотропных веществах" в Российской Федерации запрещается потребление наркотических или психотропных веществ без назначения врача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</w:rPr>
          <w:t>ч. 1 ст. 44</w:t>
        </w:r>
      </w:hyperlink>
      <w:r>
        <w:rPr>
          <w:sz w:val="28"/>
          <w:szCs w:val="28"/>
          <w:lang w:val="ru-RU"/>
        </w:rPr>
        <w:t xml:space="preserve"> указанного Федераль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, в частности, для подтверждения либо опровержения факта совершения административного правонарушения в силу </w:t>
      </w:r>
      <w:hyperlink r:id="rId4">
        <w:r>
          <w:rPr>
            <w:rStyle w:val="InternetLink"/>
          </w:rPr>
          <w:t>п. 14 ч. 1 ст. 13</w:t>
        </w:r>
      </w:hyperlink>
      <w:r>
        <w:rPr>
          <w:sz w:val="28"/>
          <w:szCs w:val="28"/>
          <w:lang w:val="ru-RU"/>
        </w:rPr>
        <w:t xml:space="preserve"> Федерального закона "О полиции" предоставлено сотрудникам полиции.</w:t>
      </w:r>
    </w:p>
    <w:p>
      <w:pPr>
        <w:pStyle w:val="TextBody"/>
        <w:ind w:firstLine="540"/>
        <w:rPr>
          <w:lang w:val="ru-RU"/>
        </w:rPr>
      </w:pPr>
      <w:r>
        <w:rPr>
          <w:sz w:val="28"/>
          <w:szCs w:val="28"/>
          <w:lang w:val="ru-RU"/>
        </w:rPr>
        <w:t>Выслушав объяснения Зайнуллина Р.И., исследовав материалы административного дела, мировой судья приходит к выводу, что вина Зайнуллина Р.И.  в совершении административного правонарушения, предусмотренного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доказана и подт</w:t>
      </w:r>
      <w:r>
        <w:rPr>
          <w:sz w:val="28"/>
          <w:szCs w:val="28"/>
        </w:rPr>
        <w:t>верждается  протоко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административном правонарушении,  рапортом сотрудника поли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котором указано, что у</w:t>
      </w:r>
      <w:r>
        <w:rPr>
          <w:sz w:val="28"/>
          <w:szCs w:val="28"/>
          <w:lang w:val="ru-RU"/>
        </w:rPr>
        <w:t xml:space="preserve"> Зайнуллина Р.И. </w:t>
      </w:r>
      <w:r>
        <w:rPr>
          <w:sz w:val="28"/>
          <w:szCs w:val="28"/>
        </w:rPr>
        <w:t>имеются  признаки  наркотического опьянения,  от  прохо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дицинского освидетельствования отказался, актом медицинского освидетельствования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8.02.2022</w:t>
      </w:r>
      <w:r>
        <w:rPr>
          <w:sz w:val="28"/>
          <w:szCs w:val="28"/>
        </w:rPr>
        <w:t>, согласно которому</w:t>
      </w:r>
      <w:r>
        <w:rPr>
          <w:sz w:val="28"/>
          <w:szCs w:val="28"/>
          <w:lang w:val="ru-RU"/>
        </w:rPr>
        <w:t xml:space="preserve"> Зайнуллин Р.И. </w:t>
      </w:r>
      <w:r>
        <w:rPr>
          <w:sz w:val="28"/>
          <w:szCs w:val="28"/>
        </w:rPr>
        <w:t xml:space="preserve"> от прохождения медицинского освидетельствования отказал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материалы согласуются друг с другом, и у судьи нет оснований им не доверять. 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Зайнуллин Р.И. 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 к статье 6.9 КоАП РФ предусмотрено, что при совершении данного правонарушения предусмотрена возможность освобождения лица от административной ответственности в следующих случаях: при добровольном обращении лица в лечебно-профилактическое учреждение для лечения, а также при направлении лица с его согласия на медицинское и социальное восстановление в лечебно-профилактическое учреждени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дна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ний для освобождения</w:t>
      </w:r>
      <w:r>
        <w:rPr>
          <w:sz w:val="28"/>
          <w:szCs w:val="28"/>
          <w:lang w:val="ru-RU"/>
        </w:rPr>
        <w:t xml:space="preserve">  Зайнуллина Р.И. </w:t>
      </w:r>
      <w:r>
        <w:rPr>
          <w:sz w:val="28"/>
          <w:szCs w:val="28"/>
        </w:rPr>
        <w:t>от административной ответственности в судебном заседании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смягчающим административную ответственность является признание вины в совершении административного правонарушения,  состояния  здоровья  самого Зайнуллина Р.И.  и его  близких  родственник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 то,  что  ранее  привлекался  к  административной  ответ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личности Зайнуллина Р.И., его семейного положения, состояния здоровья, а также наличия обстоятельств, смягчающих,  отягчающего  административную ответственность, мировой судья приходит к выводу о необходимости назначения  Зайнуллину Р.И.  административного наказания в виде  ареста в рамках санкции ч.1 ст. 6.9 КоАП РФ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читает необходимым возложить на  Зайнуллина Р.И.  обязанность пройти диагностику и    при  необходимости  профилактические мероприятия,  лечение  в связи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  <w:tab/>
        <w:t xml:space="preserve">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Зайнуллина Р. И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9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4 (четверо) суто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административного доставления Зайнуллина Р. И., то есть с 16 часов 40 минут  18 февраля 2022 года.   </w:t>
      </w:r>
    </w:p>
    <w:p>
      <w:pPr>
        <w:pStyle w:val="TextBody"/>
        <w:tabs>
          <w:tab w:val="clear" w:pos="708"/>
          <w:tab w:val="left" w:pos="7380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  <w:lang w:val="ru-RU"/>
        </w:rPr>
        <w:t xml:space="preserve">Зайнуллина Р.И. </w:t>
      </w:r>
      <w:r>
        <w:rPr>
          <w:sz w:val="28"/>
          <w:szCs w:val="28"/>
        </w:rPr>
        <w:t xml:space="preserve">обязанность пройти диагностику и </w:t>
      </w:r>
      <w:r>
        <w:rPr>
          <w:sz w:val="28"/>
          <w:szCs w:val="28"/>
          <w:lang w:val="ru-RU"/>
        </w:rPr>
        <w:t xml:space="preserve">  при необходимости </w:t>
      </w:r>
      <w:r>
        <w:rPr>
          <w:sz w:val="28"/>
          <w:szCs w:val="28"/>
        </w:rPr>
        <w:t>профилактические мероприят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ечение от наркомании и (или) медицинскую и (или) социальную реабилитацию в </w:t>
      </w:r>
      <w:r>
        <w:rPr>
          <w:sz w:val="28"/>
          <w:szCs w:val="28"/>
          <w:lang w:val="ru-RU"/>
        </w:rPr>
        <w:t>Заинской ЦРБ</w:t>
      </w:r>
      <w:r>
        <w:rPr>
          <w:sz w:val="28"/>
          <w:szCs w:val="28"/>
        </w:rPr>
        <w:t xml:space="preserve"> в связи с потреблением наркотических средств без назначения врача, обязать Зайнуллин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виться в  </w:t>
      </w:r>
      <w:r>
        <w:rPr>
          <w:sz w:val="28"/>
          <w:szCs w:val="28"/>
          <w:lang w:val="ru-RU"/>
        </w:rPr>
        <w:t xml:space="preserve">Заинскую ЦРБ </w:t>
      </w:r>
      <w:r>
        <w:rPr>
          <w:sz w:val="28"/>
          <w:szCs w:val="28"/>
        </w:rPr>
        <w:t xml:space="preserve"> в течение  30 дней  со дня вступления   настоящего постановления в законную силу.</w:t>
      </w:r>
      <w:r>
        <w:rPr>
          <w:sz w:val="28"/>
          <w:szCs w:val="28"/>
          <w:lang w:val="ru-RU"/>
        </w:rPr>
        <w:t xml:space="preserve"> 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</w:t>
      </w:r>
      <w:r>
        <w:rPr>
          <w:sz w:val="28"/>
          <w:szCs w:val="28"/>
          <w:lang w:val="ru-RU"/>
        </w:rPr>
        <w:t xml:space="preserve"> Набережночелнинский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подпись           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425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59114696A9F61AE39D2170C167E16C145B062961FB30297C27D2642F6662E340F89F0CF9802BD688E7F260E7BAA2A7FBA35D40BgBc2J" TargetMode="External"/><Relationship Id="rId3" Type="http://schemas.openxmlformats.org/officeDocument/2006/relationships/hyperlink" Target="consultantplus://offline/ref=B8D59114696A9F61AE39D2170C167E16C145B062961FB30297C27D2642F6662E340F89F0CF9602BD688E7F260E7BAA2A7FBA35D40BgBc2J" TargetMode="External"/><Relationship Id="rId4" Type="http://schemas.openxmlformats.org/officeDocument/2006/relationships/hyperlink" Target="consultantplus://offline/ref=B8D59114696A9F61AE39D2170C167E16C147B265981BB30297C27D2642F6662E340F89F2CA9E08EC38C17E7A4B2FB92B7DBA37D714B9602Eg5c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