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103/21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        -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О С Т А Н О В Л Е Н И Е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9 февраля 2022 года    </w:t>
        <w:tab/>
        <w:t xml:space="preserve">              </w:t>
        <w:tab/>
        <w:t xml:space="preserve">                                город Набережные Челны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 № 21 по  судебному району г. Набережные Челны Республики Татарстан Д.Г. Хамидуллина, рассмотрев в режиме видеоконференцсвязи в помещении судебного участка, расположенного по адресу: РТ, г. Набережные Челны, ул. Комарова, д. 20,  каб. 504, дело об административном правонарушении по  части 1 статье 6.9 Кодекса Российской Федерации об административных правонарушениях (далее КоАП РФ) в отношении  Бадеева А. А.,  (данные обезличены),  ранее привлекавшегося к административной ответственности,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8 февраля 2022 года в 17 часов 00 минут  Бадеев А.А.  находился возле д. * п. * города Набережные Челны Республики Татарстан с признаками наркотического опьянения (нарушение речи, мышления, резкое изменение кожных покровов лица).  Данный гражданин в 19 часов 30 минут 18 февраля 2022 года, был доставлен в ГНД 1/05 новой части города Набережные Челны  для медицинского  освидетельствования на употребление наркотических веществ, где Бадеев А.А. не выполнил законное требование сотрудника полиции и отказался проходить медицинское  освидетельствование на употребление наркотических веществ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административного дела  Бадеев А.А.  вину в совершении административного правонарушения  признал.   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</w:rPr>
          <w:t>ст. 40</w:t>
        </w:r>
      </w:hyperlink>
      <w:r>
        <w:rPr>
          <w:sz w:val="28"/>
          <w:szCs w:val="28"/>
          <w:lang w:val="ru-RU"/>
        </w:rPr>
        <w:t xml:space="preserve"> Федерального закона "О наркотических и психотропных веществах" в Российской Федерации запрещается потребление наркотических или психотропных веществ без назначения врача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</w:rPr>
          <w:t>ч. 1 ст. 44</w:t>
        </w:r>
      </w:hyperlink>
      <w:r>
        <w:rPr>
          <w:sz w:val="28"/>
          <w:szCs w:val="28"/>
          <w:lang w:val="ru-RU"/>
        </w:rPr>
        <w:t xml:space="preserve"> указанного Федераль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TextBody"/>
        <w:ind w:firstLine="540"/>
        <w:rPr/>
      </w:pPr>
      <w:r>
        <w:rPr>
          <w:sz w:val="28"/>
          <w:szCs w:val="28"/>
          <w:lang w:val="ru-RU"/>
        </w:rPr>
        <w:t xml:space="preserve">Право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, в частности, для подтверждения либо опровержения факта совершения административного правонарушения в силу </w:t>
      </w:r>
      <w:hyperlink r:id="rId4">
        <w:r>
          <w:rPr>
            <w:rStyle w:val="InternetLink"/>
          </w:rPr>
          <w:t>п. 14 ч. 1 ст. 13</w:t>
        </w:r>
      </w:hyperlink>
      <w:r>
        <w:rPr>
          <w:sz w:val="28"/>
          <w:szCs w:val="28"/>
          <w:lang w:val="ru-RU"/>
        </w:rPr>
        <w:t xml:space="preserve"> Федерального закона "О полиции" предоставлено сотрудникам полиции.</w:t>
      </w:r>
    </w:p>
    <w:p>
      <w:pPr>
        <w:pStyle w:val="TextBody"/>
        <w:ind w:firstLine="540"/>
        <w:rPr>
          <w:lang w:val="ru-RU"/>
        </w:rPr>
      </w:pPr>
      <w:r>
        <w:rPr>
          <w:sz w:val="28"/>
          <w:szCs w:val="28"/>
          <w:lang w:val="ru-RU"/>
        </w:rPr>
        <w:t>Выслушав объяснения Бадеева А.А., исследовав материалы административного дела, мировой судья приходит к выводу, что вина Бадеева А.А.  в совершении административного правонарушения, предусмотренного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доказана и подт</w:t>
      </w:r>
      <w:r>
        <w:rPr>
          <w:sz w:val="28"/>
          <w:szCs w:val="28"/>
        </w:rPr>
        <w:t>верждается  протоко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административном правонарушении,  рапортом сотрудника поли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 котором указано, что у</w:t>
      </w:r>
      <w:r>
        <w:rPr>
          <w:sz w:val="28"/>
          <w:szCs w:val="28"/>
          <w:lang w:val="ru-RU"/>
        </w:rPr>
        <w:t xml:space="preserve"> Бадеева А.А. </w:t>
      </w:r>
      <w:r>
        <w:rPr>
          <w:sz w:val="28"/>
          <w:szCs w:val="28"/>
        </w:rPr>
        <w:t>имеются  признаки  наркотического опьянения,  от  прохож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дицинского освидетельствования отказался, актом медицинского освидетельствования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2.2022</w:t>
      </w:r>
      <w:r>
        <w:rPr>
          <w:sz w:val="28"/>
          <w:szCs w:val="28"/>
        </w:rPr>
        <w:t>, согласно которому</w:t>
      </w:r>
      <w:r>
        <w:rPr>
          <w:sz w:val="28"/>
          <w:szCs w:val="28"/>
          <w:lang w:val="ru-RU"/>
        </w:rPr>
        <w:t xml:space="preserve"> Бадеев А.А. </w:t>
      </w:r>
      <w:r>
        <w:rPr>
          <w:sz w:val="28"/>
          <w:szCs w:val="28"/>
        </w:rPr>
        <w:t xml:space="preserve"> от прохождения медицинского освидетельствования отказал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азанные материалы согласуются друг с другом, и у судьи нет оснований им не доверять. 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Бадеев А.А. 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 к статье 6.9 КоАП РФ предусмотрено, что при совершении данного правонарушения предусмотрена возможность освобождения лица от административной ответственности в следующих случаях: при добровольном обращении лица в лечебно-профилактическое учреждение для лечения, а также при направлении лица с его согласия на медицинское и социальное восстановление в лечебно-профилактическое учреждение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Одна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аний для освобождения</w:t>
      </w:r>
      <w:r>
        <w:rPr>
          <w:sz w:val="28"/>
          <w:szCs w:val="28"/>
          <w:lang w:val="ru-RU"/>
        </w:rPr>
        <w:t xml:space="preserve">  Бадеева А.А. </w:t>
      </w:r>
      <w:r>
        <w:rPr>
          <w:sz w:val="28"/>
          <w:szCs w:val="28"/>
        </w:rPr>
        <w:t>от административной ответственности в судебном заседании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смягчающим административную ответственность является признание вины в совершении административного правонарушения,  состояния  здоровья  самого Бадеева А.А.  и его  близких  родственник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личности Бадеева А.А., его семейного положения, состояния здоровья, а также наличия обстоятельств, смягчающих,  отягчающего  административную ответственность, мировой судья приходит к выводу о необходимости назначения  Бадееву А.А.  административного наказания в виде  ареста в рамках санкции ч.1 ст. 6.9 КоАП РФ.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2.1 ст.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 считает необходимым возложить на  Бадеева А.А.  обязанность пройти диагностику и    при  необходимости  профилактические мероприятия,  лечение  в связи с потреблением наркотических средств без назначения врача, разъяснив ему правовые последствия, связанные с у</w:t>
      </w:r>
      <w:r>
        <w:rPr>
          <w:rFonts w:eastAsia="Calibri"/>
          <w:sz w:val="28"/>
          <w:szCs w:val="28"/>
        </w:rPr>
        <w:t>клонением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  <w:tab/>
        <w:t xml:space="preserve">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Бадеева А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9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4 (четверо) суто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административного доставления Бадеева А. А., то есть с 20 часов 30 минут  18 февраля 2022 года.   </w:t>
      </w:r>
    </w:p>
    <w:p>
      <w:pPr>
        <w:pStyle w:val="TextBody"/>
        <w:tabs>
          <w:tab w:val="clear" w:pos="708"/>
          <w:tab w:val="left" w:pos="7380" w:leader="none"/>
        </w:tabs>
        <w:ind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sz w:val="28"/>
          <w:szCs w:val="28"/>
          <w:lang w:val="ru-RU"/>
        </w:rPr>
        <w:t xml:space="preserve">Бадеева А. А. </w:t>
      </w:r>
      <w:r>
        <w:rPr>
          <w:sz w:val="28"/>
          <w:szCs w:val="28"/>
        </w:rPr>
        <w:t xml:space="preserve">обязанность пройти диагностику и </w:t>
      </w:r>
      <w:r>
        <w:rPr>
          <w:sz w:val="28"/>
          <w:szCs w:val="28"/>
          <w:lang w:val="ru-RU"/>
        </w:rPr>
        <w:t xml:space="preserve">  при необходимости </w:t>
      </w:r>
      <w:r>
        <w:rPr>
          <w:sz w:val="28"/>
          <w:szCs w:val="28"/>
        </w:rPr>
        <w:t>профилактические мероприят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ечение от наркомании и (или) медицинскую и (или) социальную реабилитацию в </w:t>
      </w:r>
      <w:r>
        <w:rPr>
          <w:sz w:val="28"/>
          <w:szCs w:val="28"/>
          <w:lang w:val="ru-RU"/>
        </w:rPr>
        <w:t xml:space="preserve"> Заинской  ЦРБ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обязать Бадее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явиться в  </w:t>
      </w:r>
      <w:r>
        <w:rPr>
          <w:sz w:val="28"/>
          <w:szCs w:val="28"/>
          <w:lang w:val="ru-RU"/>
        </w:rPr>
        <w:t xml:space="preserve">Заинскую ЦРБ </w:t>
      </w:r>
      <w:r>
        <w:rPr>
          <w:sz w:val="28"/>
          <w:szCs w:val="28"/>
        </w:rPr>
        <w:t xml:space="preserve"> в течение  30 дней  со дня вступления   настоящего постановления в законную силу.</w:t>
      </w:r>
      <w:r>
        <w:rPr>
          <w:color w:val="FF0000"/>
          <w:sz w:val="28"/>
          <w:szCs w:val="28"/>
        </w:rPr>
        <w:t xml:space="preserve">   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Набережночелн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5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D2170C167E16C145B062961FB30297C27D2642F6662E340F89F0CF9802BD688E7F260E7BAA2A7FBA35D40BgBc2J" TargetMode="External"/><Relationship Id="rId3" Type="http://schemas.openxmlformats.org/officeDocument/2006/relationships/hyperlink" Target="consultantplus://offline/ref=B8D59114696A9F61AE39D2170C167E16C145B062961FB30297C27D2642F6662E340F89F0CF9602BD688E7F260E7BAA2A7FBA35D40BgBc2J" TargetMode="External"/><Relationship Id="rId4" Type="http://schemas.openxmlformats.org/officeDocument/2006/relationships/hyperlink" Target="consultantplus://offline/ref=B8D59114696A9F61AE39D2170C167E16C147B265981BB30297C27D2642F6662E340F89F2CA9E08EC38C17E7A4B2FB92B7DBA37D714B9602Eg5c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