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13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Закирова А. С., 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 xml:space="preserve">, ранее не привлекавшегося к административной ответственности, </w:t>
      </w:r>
      <w:r>
        <w:rPr>
          <w:sz w:val="28"/>
          <w:szCs w:val="28"/>
        </w:rPr>
        <w:t>(данные обезличены)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февраля 2022 года в 12 часов 30 минут  Закиров А.С.  находился на остановке «*» со стороны * комплекса новой части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4 часов 42 минуты 17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Закиров А.С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Закиров А.С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Закирова А.С., исследовав материалы административного дела, мировой судья приходит к выводу, что вина Закирова А.С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Закирова А.С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го освидетельствования отказался, актом медицинского освидетельствования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Закиров А.С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Закиров А.С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Закирова А.С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Закирова А.С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Закирова А.С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Закирову А.С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Закирова А.С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Закирова А. 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3 (трое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Закирова А. С., то есть с 20 часов 30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Закирова А. С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отреблением наркотических средств без назначения врача, обязать Закир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явиться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УЗ РНД МЗ РТ  «Набережночелнинский  наркологический диспансе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