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 № 5-___/21/2022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     -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2 года</w:t>
        <w:tab/>
        <w:tab/>
        <w:tab/>
        <w:t xml:space="preserve">          </w:t>
        <w:tab/>
        <w:t xml:space="preserve">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 статьи 20.25 Кодекса Российской Федерации об административных правонарушениях (далее КоАП РФ) в отношении  Шаихова Р. Н.,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На основании постановления по делу об административном правонарушении № 4308628 от 22.11.2021 года,  Шаихову Р.Н.  назначено административное наказание в виде  административного штрафа в размере 500 (пятьсот) рублей за совершение административного правонарушения, предусмотренного ст. 20.21 КоАП РФ.  Шаихов Р.Н.  указанный административный штраф в срок, установленный законодательством, не уплатил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Шаихов Р.Н.  свою вину в совершении административного правонарушения признал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Шаихова Р.Н., исследовав материалы административного дела, мировой судья приходит к выводу, что вина  Шаихова Р.Н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 1 ст. 20.25 КоАП РФ - неуплата административного штрафа в срок, предусмотренный КоАП РФ, доказ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Шаихов Р.Н.  на основании постановления № 4308628 от 22.11.2021 года, было назначено административное наказание в виде административного штрафа в размере 500 (пятьсот) рублей, который   Шаихов Р.Н. получил лично, его не обжаловал.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ихов Р.Н.  с заявлениями об отсрочке или рассрочке уплаты штрафа, в соответствии со статьей 31.5 КоАП РФ, не обращался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административного штрафа, в отношении   Шаихова Р.Н.   18.02.2022 года составлен  протокол об административном правонарушении  № 5800176  по ч. 1 ст.  20.25 КоАП РФ (л.д.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Шаиховым Р.Н. своей вины в совершении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исключающих применение административного наказания в виде административного ареста в отношении Шаихова Р.Н.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личности Шаихова Р.Н., его семейного, имуществен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Шаихову Р.Н. административного наказания в виде административного ареста в рамках санкции ч. 1 ст. 20.2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29.9, 29.10 Кодекса РФ об административных правонарушениях, мировой судь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ихова Р. 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 сроком 3 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7  часов 05 минут  18 февраля 2022 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подпись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