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98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февраля 2022 года  </w:t>
        <w:tab/>
        <w:t xml:space="preserve">              </w:t>
        <w:tab/>
        <w:t xml:space="preserve">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Мишанина И. Н., 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шанин И.Н.  19 февраля 2022 года   в 00 часов 30 минут  находился   возле дома * по проспекту *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Мишанин И.Н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Мишанина И.Н.,  исследовав материалы дела об административном правонарушении, мировой судья приходит к выводу, что вина     Мишанина И.Н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Мишанина И.Н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Мишанина И.Н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Мишанину И.Н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Мишанина И. Н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00  часов  53     минут   19 февра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