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97/21/2022</w:t>
      </w:r>
    </w:p>
    <w:p>
      <w:pPr>
        <w:pStyle w:val="Normal"/>
        <w:ind w:left="2832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 февраля 2022 года  </w:t>
        <w:tab/>
        <w:t xml:space="preserve">              </w:t>
        <w:tab/>
        <w:t xml:space="preserve">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Камалетдинова Р. Р.,  (данные обезличены)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малетдинов Р.Р.  18 февраля 2022 года   в 22 часа 50 минут  находился   на остановке «*» 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Камалетдинов Р.Р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Камалетдинова Р.Р.,  исследовав материалы дела об административном правонарушении, мировой судья приходит к выводу, что вина     Камалетдинова Р.Р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Камалетдинова Р.Р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Камалетдинова Р.Р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  Камалетдинову Р.Р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Камалетдинова Р. Р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2 (дв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23  часов  25     минут   18 феврал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подпись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