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94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403-11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 марта   2022 года                                                                город Набережные Чел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рассмотрев в помещении судебного участка, расположенного по адресу: Республика Татарстан,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        директора   ООО «*»    Шикина  Ю. В. 17.12.1976  года рождения, уроженца города Набережные  Челны Республики Татарстан,     зарегистрированного  и проживающего    по адресу: Республика Татарстан,  г. Набережные Челны,  пр. Р. Беляева,  д. 29,  кв. 101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 xml:space="preserve">     Шикин Ю.В.     являясь      должностным  лицом    ООО «*»    не представил  в установленный  законодательством  срок налоговую декларацию   по  единому  налогу, уплачиваемому в связи   с  применением  упрощенной   системы  налогообложения за 2020  год, при установленном сроке  представления согласно    п. 5  ст. 174  НК РФ – 31.03.2021,  фактически  налоговая  декларация была представлена  29.04.2020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икин Ю.В.     в судебном  заседании  вину  в  совершении  административного правонарушения  признал.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 xml:space="preserve">вина   Шикина Ю.В. в совершении административного правонарушения, предусмотренного ст. </w:t>
      </w:r>
      <w:r>
        <w:rPr>
          <w:sz w:val="28"/>
          <w:szCs w:val="28"/>
        </w:rPr>
        <w:t>15.5 КоАП РФ - нарушение установленных законодательством о налогах и сборах сроков представления налоговой декларации в налоговый орган по месту учета, - объективно доказана, и подтверждается имеющимися в деле об</w:t>
      </w:r>
      <w:r>
        <w:rPr>
          <w:bCs/>
          <w:iCs/>
          <w:sz w:val="28"/>
          <w:szCs w:val="28"/>
        </w:rPr>
        <w:t xml:space="preserve"> административном правонарушении доказательствами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В  соответствии  с п. 5  ст. 174   Налогового  кодекса  РФ  налогоплательщики   обязаны  предоставить  в  налоговые  органы   по  месту   своего  учета  соответствующую  налоговую декларацию  в   срок  не  позднее 25-го числа  месяца, следующего  за  истекшим налоговым   период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 должностного  лица   ООО «*»   Шикина  Ю.В. установлена протоколом об административном правонарушении от 20.12.2021;  решением о привлечении  к  налоговой  ответственности;   выпиской   с  ЕГРЮ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Обстоятельств, отягчающих, административную  ответственность, при  рассмотрении дела не установле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стоятельством,   смягчающим  административную  ответственность,  является  признание  вины  в  совершении    административного    правонарушения.</w:t>
      </w:r>
    </w:p>
    <w:p>
      <w:pPr>
        <w:pStyle w:val="ConsPlusNormal"/>
        <w:ind w:firstLine="540"/>
        <w:jc w:val="both"/>
        <w:rPr/>
      </w:pPr>
      <w:r>
        <w:rPr/>
        <w:t>В соответствии с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540"/>
        <w:jc w:val="both"/>
        <w:rPr/>
      </w:pPr>
      <w:r>
        <w:rPr/>
        <w:t>Таким образом, с учетом обстоятельств совершения административного правонарушения, отсутствия обстоятельств, отягчающих административную ответственность, суд считает необходимым назначить наказание в виде предупреждения.</w:t>
      </w:r>
    </w:p>
    <w:p>
      <w:pPr>
        <w:pStyle w:val="ConsPlusNormal"/>
        <w:ind w:firstLine="540"/>
        <w:jc w:val="both"/>
        <w:rPr>
          <w:bCs/>
          <w:iCs/>
        </w:rPr>
      </w:pPr>
      <w:r>
        <w:rPr>
          <w:bCs/>
          <w:iCs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>Признать   директора   ООО «*»    Шикина  Ю. В. виновным в совершении административного правонарушения, предусмотренного   статьей 15.5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подпись                                                   Д.Г. Хамидулл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