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    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февраля 2022 года  </w:t>
        <w:tab/>
        <w:t xml:space="preserve">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Казакова С. И.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ков С.И.  12 февраля 2022 года   в 21 час 30 минут  находился  в магазине «*» по адресу д. *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Казаков С.И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Казакова С.И.  исследовав материалы дела об административном правонарушении, мировой судья приходит к выводу, что вина     Казакова С.И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 ранее  привлекался  к  административной ответственности  за  однородные  административные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Казакова С.И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Казакова С.И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Казакову С.И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Казакова С. И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2 часов  01     минута   12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подпись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