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4-01-2022-000129-2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марта     2022 года     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  дело об административном правонарушении по ст. 14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(далее по тексту – КоАП РФ) в отношении  Гумелюк Т. Е. (данные обезличены)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мелюк Т.Е.   15 ноября 2021   года  в    23  часа 30  минут,  являясь  продавцом   торгового  киоска «*»,    расположенного  по  адресу: РТ, г. Набережные Челны,    *,  не относящегося  к предприятию  общественного питания,  отнесенного  к типам «ресторан», «кафе», «бар», в нарушение ФЗ № 171 от 22.11.1995 года, ФЗ № 218 от 18.07.2011 года, а также Закона РТ № 10-ЗРТ от 06.03.2015 года  незаконно реализовала 1 бутылку пива «*» объемом 0,45 литра, крепостью 4,6%, свободная реализация которого запрещена с 22 часов до 1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елюк Т.Е.  в  судебное заседание  не  явилась,  извещ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  об  административном правонарушении, мировой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14.2 </w:t>
      </w:r>
      <w:r>
        <w:rPr>
          <w:bCs/>
          <w:i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16 Федерального закона РФ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от 03.07.2016 года)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 Закона РТ №10-ЗРТ от 06.03.2015 на территории Республики Татарстан не допускается розничная продажа алкогольной продукции (включая пиво и пивные напитки, сидр, пуаре, медовуху)  с 22 часов до 10 часов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 магазинами беспошлинной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 Гумелюк Т.Е.     в совершении правонарушения предусмотренного ст.14.2 КоАП РФ подтверждается имеющимися в материалах дела документами, а именно: протоколом № * от 15.11.2021 (л.д.2), письменным объяснением    Гумелюк Т.Е.  (л.д.4),    рапортом  УУП  ОП № 4 «Электротехнический»   (л.д.3), письменным  объяснением   Д. (л.д.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атериалы, согласуются друг с другом,  у судьи нет оснований им не доверять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   Гумелюк Т.Е. в совершении административного правонарушения, предусмотренного статьи 14.2 КоАП РФ, - незаконная продажа товаров (иных вещей), свободная реализация которых запрещена или ограничена законодательством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смягчающих  административную ответственность, при рассмотрении дела не установлено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  Гумелюк  Т.  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4.2 КоАП РФ и подвергнуть ее административному наказанию в виде административного штрафа в сумме 1500 (одна тысяча пятьсот) рублей без конфискации предметов совершения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Изъятую 1 бутылку пива «*» объемом 0,45 литра, крепостью 4,6%, переданную  под  ответственное  хранение    продавцу  Гумелюк Т.Е.  вернуть  законному  владельц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43010002140.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подпись                                                   Д.Г. Хамидуллина</w:t>
      </w:r>
    </w:p>
    <w:sectPr>
      <w:footerReference w:type="default" r:id="rId3"/>
      <w:type w:val="nextPage"/>
      <w:pgSz w:w="11906" w:h="16838"/>
      <w:pgMar w:left="1134" w:right="567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E1784C64A7BA48B93DA604E98E473150EC6FCD4B4AD3E864A72F278C5EE901057C21D5D8EB468E5uB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