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8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4-5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 марта     2022   года  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Сирочхнова  Х.А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 января   2022  года       23  часа  30  минут  до 01  часов  45  минут,  находясь  в комнате  *   общежития  по  адресу   пр. *,  д. *  Новой  части  г. Набережные Челны,  Сирочхонов  Х.А.  громко  стучал, 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      Сирочхонов Х.А.     по  извещению не 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Сирочхонова Х.А.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* от 20.01.2022  (л.д. 2),   заявлением  Д.  о  привлечении  к  административной  ответственности  жильцов   с комнаты   № *   по  адресу:  г.  Набережные  Челны,  пр.  *,  д. * (л.д. 3),   письменным  объяснением  Д.  проживающей  по  адресу: г. Набережные  Челны,  пр.  *,  д. *,  комн. * (л.д. 4),  рапортом УУП  ОП № 4 (л.д. 5),   копией  паспорта  (л.д. 7)  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>№ * от 25.01.2022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Сирочхонов  Х.А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  Сирочхонова Х.А.  его имущественного, семейного положения, состояния здоровья,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изнать  Сирочхнова  Х.А. виновным 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подпись 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