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Дело 5-</w:t>
      </w:r>
      <w:r>
        <w:rPr>
          <w:b w:val="false"/>
          <w:i w:val="false"/>
          <w:sz w:val="28"/>
          <w:szCs w:val="28"/>
          <w:lang w:val="ru-RU"/>
        </w:rPr>
        <w:t>8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321-5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 марта     2022   года                                                              г.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  рассмотрев  в помещении судебного участка, расположенного по адресу: г.  Набережные Челны, ул. Комарова д. 20, каб.  504, дело  об административном  правонарушении по ч.1 ст.3.8 Кодекса Республики Татарстан об административных правонарушениях (далее по тексту КоАП РТ) в отношении   Бокижонова  Д. А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января   2022  года     с  01  часа  15  минут  до 01  часов  45  минут,  находясь  в комнате  * общежития  по  адресу   пр. *,  д. *  Новой  части  г. Набережные Челны,    Бокижонов  Д.А. громко     смеялся  и  разговаривал,  тем самым  нарушил тишину и покой граждан в ноч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         Бокижонов  Д.А.     по  извещению не  яв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ст. 2 Закона РТ от 12.01.2010 N 3-ЗРТ  "О соблюдении покоя граждан и тишины в ночное время" в</w:t>
      </w:r>
      <w:r>
        <w:rPr>
          <w:rFonts w:eastAsia="Calibri"/>
          <w:bCs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административного производства, приходит к выводу, что </w:t>
      </w:r>
      <w:r>
        <w:rPr>
          <w:bCs/>
          <w:iCs/>
          <w:sz w:val="28"/>
          <w:szCs w:val="28"/>
        </w:rPr>
        <w:t>вина</w:t>
      </w:r>
      <w:r>
        <w:rPr>
          <w:sz w:val="28"/>
          <w:szCs w:val="28"/>
        </w:rPr>
        <w:t xml:space="preserve">      Бокижонова  Д.А.   </w:t>
      </w:r>
      <w:r>
        <w:rPr>
          <w:bCs/>
          <w:iCs/>
          <w:sz w:val="28"/>
          <w:szCs w:val="28"/>
        </w:rPr>
        <w:t>в совершении 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№  от 25.01.2022  (л.д. 2),   заявлением  Д.  о  привлечении  к  административной  ответственности  жильцов   с комнаты   № *   по  адресу:  г.  Набережные  Челны,  пр.  *,  д. * (л.д. 3),   письменным  объяснением  Д.  проживающей  по  адресу: г. Набережные  Челны,  пр.  *,  д. *,  комн. * (л.д. 4),  рапортом УУП  ОП № 4 (л.д. 5),   копией  паспорта  (л.д. 7)   - которые согласуются друг с другом и у суда нет оснований им не доверять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</w:t>
      </w:r>
      <w:r>
        <w:rPr>
          <w:bCs/>
          <w:iCs/>
          <w:sz w:val="28"/>
          <w:szCs w:val="28"/>
        </w:rPr>
        <w:t>№ * от 25.01.2022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    Бокижонов  Д.А.  совершил административное правонарушение, предусмотренное ч. 1 ст.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личности    Бокижонова Д.А.   его имущественного, семейного положения, состояния здоровья,  мировой судья приходит к выводу о необходимости назначения     административного наказания в виде   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 Бокижонова  Д. А.  виновным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</w:t>
      </w:r>
      <w:r>
        <w:rPr>
          <w:sz w:val="27"/>
          <w:szCs w:val="27"/>
        </w:rPr>
        <w:t>и 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подпись                                                   Д.Г. Хамидуллина</w:t>
      </w:r>
    </w:p>
    <w:sectPr>
      <w:footerReference w:type="default" r:id="rId2"/>
      <w:type w:val="nextPage"/>
      <w:pgSz w:w="11906" w:h="16838"/>
      <w:pgMar w:left="1077" w:right="851" w:gutter="0" w:header="0" w:top="902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