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7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318-7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марта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директора общества с ограниченной ответственностью «*»  Иванова  А. Н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 А.Н.    являясь директором  ООО «*» не представил  в установленный  законодательством  срок  расчет по начисленным  и уплаченным  страховым  взносам за    полугодие    2021  года    в филиал № 9  ГУ РО ФСС  РФ по РТ. Расчет по начисленным  и уплаченным  страховым  взносам  за   полугодие   2021 года ООО «*» был представлен 25.08.2021,  в соответствии с требованиями  законодательства должен был быть  предоставлен   до 26.07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 Иванов  А.Н.   в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   Иванова  А.Н.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полугодие 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ООО «*»   Иванову  А.Н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ООО «*»   Иванова  А.  Н.   виновным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подпись 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