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73/21/202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 февраля 2022 года  </w:t>
        <w:tab/>
        <w:t xml:space="preserve">          </w:t>
        <w:tab/>
        <w:t xml:space="preserve">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Сахапова Р. Ф.  (данные обезличены), ранее  привлекавшегося к административной ответственности по ст. 20.21 КоАП РФ,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хапов Р.Ф.  08 февраля 2022 года   в 15 часов 30 минут  находился    в   ТЦ «*» по адресу пр-т * д. *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Сахапов Р.Ф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Сахапова Р.Ф.  исследовав материалы дела об административном правонарушении, мировой судья приходит к выводу, что вина     Сахапова Р.Ф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 ранее  привлекался  к  административной ответственности  за  однородные  административные 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Сахапова Р.Ф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Сахапова Р.Ф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Сахапову Р.Ф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Сахапова Р. Ф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5  часов  40     минут   08 февра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