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72/21/2022</w:t>
      </w:r>
    </w:p>
    <w:p>
      <w:pPr>
        <w:pStyle w:val="Normal"/>
        <w:ind w:left="6024" w:right="136" w:hanging="0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0        - </w:t>
      </w:r>
    </w:p>
    <w:p>
      <w:pPr>
        <w:pStyle w:val="Normal"/>
        <w:ind w:left="6024" w:right="1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 года</w:t>
        <w:tab/>
        <w:tab/>
        <w:t xml:space="preserve">              </w:t>
        <w:tab/>
        <w:t xml:space="preserve">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 помещении судебного участка, расположенного по адресу: РТ, г. Набережные Челны, ул. Комарова, д. 20,   дело об административном правонарушении по статье 20.21 Кодекса Российской Федерации об административных правонарушениях (далее КоАП РФ) в отношении Кулешова Д. М.,  (данные обезличен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ешов Д.М.    06 февраля 2022   года  в  21 час  30  минут   находился  возле дома * Новой части города  Набережные  Челны в состоянии  алкогольного опьянения, оскорбляющем человеческое достоинство и общественную нравственность, что выражалось в  резком запахе алкоголя  в  выдыхаемом в воздухе,  шаткой походке, невнятной речи, неопрятном внешне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Кулешов Д.М. вину в совершении административного правонарушения признал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Кулешова Д.М., исследовав материалы дела об административном правонарушении, мировой судья приходит к выводу, что вина   Кулешова Д.М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  от 06.02.2022, рапортом  сотрудника полиции, протоколом о направлении на медицинское освидетельствование.  Доказательства получены с соблюдением требований КоАП РФ и у мирового судьи не имеется оснований им не доверя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своей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 учетом личности  Кулешова Д.М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Кулешову Д.М.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изнать Кулешова Д. М.  виновным в совершении административного правонарушения, предусмотренного ст. 20.21 КоАП РФ и назначить в виде административного штрафа   в размере  500 (пятьсот) рублей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left="426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, каб. 517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подпись                                             Д.Г. Хамид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