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53/21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143-1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 февраля  2022 года                                                         город Набережные Челны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положенного по адресу: Республика Татарстан,  г. Набережные Челны, ул. Комарова д. 20, каб. 504,   дело об административном правонарушении по </w:t>
      </w:r>
      <w:r>
        <w:rPr>
          <w:bCs/>
          <w:sz w:val="28"/>
          <w:szCs w:val="28"/>
        </w:rPr>
        <w:t xml:space="preserve">ст. 7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Филатова  М.  В.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Филатов  М.В.   07  января  2022  года  в  02  часа  48  минут  в РК «*»   расположенном  по  адресу:   РТ, г. Набережные Челны, Новый  город,  д. * умышленно  повредил  чужое  имущество,  а  именно  разбил  три  стеклопакета,  тем  самым причинил ущерб  указанную сум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  М.В.    в судебном  заседании  не отрицал,  что  разбил  стеклопакеты  в  РК  «*»,  сказал,  что   сделал  это  после  того,   как  его     вывели  на  улицу  и закрыли  двер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вина   Филатова  М.В.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iCs/>
          <w:sz w:val="28"/>
          <w:szCs w:val="28"/>
        </w:rPr>
        <w:t>т. 7.1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декса РФ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то есть умышленное повреждение  чужого имущества, если эти действия не повлекли значительного ущерба,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ъективно доказана, и подтверждается имеющимися в административном деле доказательствам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на   Филатова  М.В.   подтверждается совокупностью доказательств по делу: протоколом  об административном правонарушении от 12.01.2022 (л.д.2);  рапортом  полицейского   (л.д.3),  заявлением    о  привлечении  к  административной ответственности (л.д.4);  объяснением   Н.   (л.д. 5),  объяснением  работника  РК «*»  (л.д. 6),   справками  о  стоимости  имущества (л.д. 8-12),   копией  определения  об  отказе  в возбуждении  уголовного  дела  (л.д. 13)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трин М.А. совершил административное правонарушение, предусмотренное ст.7.17 Кодекса РФ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мировым судьей назначается в соответствии со статьей 4.1 КоАП РФ, при назначении административного наказания учитываются характер совершенного административного правонарушени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 при  рассмотрении дела  не  установле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 смягчающим  административную ответственность, является  признание  вины  в  совершении  административного правонарушения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учетом личности Филатова М.В., его имущественного, семейного положения, состояния здоровья, обстоятельств, смягчающих административную ответственность, мировой судья считает необходимым назначить Филатову  М.В.  наказание в виде административного штрафа предусмотренное санкцией статьи 7.17 КоАП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9.9, 29.10 КоАП РФ,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латова  М.  В. виновным в совершении административного правонарушения, предусмотренного ст.  7.17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073010017140.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подпись                                                Д.Г. Хам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60"/>
      <w:szCs w:val="24"/>
      <w:lang w:val="ru-RU" w:bidi="ar-SA"/>
    </w:rPr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