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50/21/202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 января 2022 года  </w:t>
        <w:tab/>
        <w:t xml:space="preserve">              </w:t>
        <w:tab/>
        <w:t xml:space="preserve">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Евсеева А. Н.  (данные обезличены)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всеев А.Н.  17 января 2022 года   в 12 часов 20 минут  находился    в   магазине «*» по адресу д. * 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Евсеев А.Н.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Евсеева А.Н.  исследовав материалы дела об административном правонарушении, мировой судья приходит к выводу, что вина     Евсеева А.Н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является  то,  что  ранее  привлекался  к  административной ответственности  за  однородные  административные 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Евсеева А.Н.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 Евсеева А.Н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    Евсееву А.Н. 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Евсееву А. Н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13  часов  40     минут   17 января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подпись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