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№ 5-49/21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0    -  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  января  2022 года</w:t>
        <w:tab/>
        <w:tab/>
        <w:t xml:space="preserve">                                             город 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г. Набережные Челны  Республики Татарстан Д.Г. Хамидуллина,    рассмотрев в помещении судебного участка, расположенного по адресу по адресу: Республика Татарстан,      г. Набережные Челны, ул. Комарова д. 20,  каб. 504, дело об административном правонарушении по статье 6.1.1 Кодекса Российской Федерации об административных правонарушениях (далее КоАП РФ) в отношении    Миннахметова  Р. А.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нахметов Р.А.   13.01.2021   в  22  часа  10  минут в квартире * дома *  новой  части  города  Набережные  Челны     нанес  М.   (данные обезличены), тем  самым,   причинив  М.    физическую  боль  и   моральные   страдания, но  не причинившие вреда здоровью и не повлекшие последствия, предусмотренные статьей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   Миннахметов Р.А.   свою вину в совершении административного правонарушения призн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  М.   просила  привлечь    Миннахметова  Р.А.    к  административной  ответственност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слушав        Миннахметова  Р.А.,  М.   исследовав материалы дела об административном правонарушении, мировой судья приходит к выводу, что вина     Миннахметова  Р.А.   в совершении административного правонарушения, предусмотренного ст.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объективно доказана и подтверждается протоколом об административном правонарушении № * (л.д.2), рапортом  сотрудника полиции ОП № 4 (л.д. 3),      рапортом о  поступившем    обращении в  дежурную  часть  ОП  о   том,  что     М. избил (данные обезличены)   (л.д. 4),    заявлением     М.    о привлечении к административной ответственности    Миннахметова  Р.А.    (л.д. 6),   письменным  объяснением   М.   (л.д. 7),  заключением эксперта  Набережночелнинского филиала  ГАУЗ «Республиканское бюро  судебно-медицинской экспертизы Министерства здравоохранения  Республики  Татарстан»  №  1/100 от 14.01.2022, согласно которому   у      М.   обнаружены телесные повреждения, (данные обезличены), которые  не  повлекли за  собой  кратковременного  ратройства здоровья  и  незначительной  стойкой  утраты общей  трудоспособности  и  не  причинили  вреда  здоровью  человека в  соответствии с п. 9   Приказа  МЗ и СР  РФ   № 194  от 24.04.2008,  получены  в  результате  ударно-травматического   воздействия  тупых  твердых  предметов, в  механизме  их  образования  имели    место  удар,    сдавление (л.д. 12-1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получены с соблюдением требований КоАП РФ и у мирового судьи не имеется оснований им не доверя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   отягчающих   административную  ответственность,  при  рассмотрении дела  не 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 смягчающим   административную  ответственность,  является  признание  вины  в  совершении  административного  правонарушения,  наличие  на  иждивении несовершеннолетних   дет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личности    Миннахметова  Р.  А.    его  семейного положения, состояния здоровья,  мировой судья приходит к выводу о необходимости назначения   Миннахметову  Р.А. 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нахметова  Р.  А.     виновным  в совершении административного правонарушения, предусмотренного ст. 6.1.1 КоАП РФ и назначить ему административное наказание в виде административного  штрафа  в размере 5000 (пять  тысяч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 111 601 063 010 101 140. ИНН 1654003139. КПП 165501001,  идентификатор ***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подпись                                          Д.Г. Хамидуллина</w:t>
      </w:r>
    </w:p>
    <w:sectPr>
      <w:type w:val="nextPage"/>
      <w:pgSz w:w="11906" w:h="16838"/>
      <w:pgMar w:left="144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22B4B85176ECF82B005F0B7E244A8A68EDC8BC27A8F4FAF09kCG" TargetMode="External"/><Relationship Id="rId3" Type="http://schemas.openxmlformats.org/officeDocument/2006/relationships/hyperlink" Target="consultantplus://offline/ref=9F6277FF8AB7B97CA886FA2F6EC2A879622B4B85176ECF82B005F0B7E244A8A68EDC8BC2738E04k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