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5-46/21/2022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644-6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  февраля    2022  года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 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 правонарушении по  ч. 1 ст. 20.25  КоАП РФ в отношении      Хайбулаева   Р.  Г.  (данные обезличены)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остановлением    ГИБДД   от 10.09.2021  № *   Хайбулаев Р.Г.   привлечен  к  административной  ответственности  по   ч. 1  ст. 12.29   КоАП РФ,  назначено  наказание  в  виде  административного  штрафа  в сумме  500 рублей. В установленный  законом срок  штраф им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 заседание     Хайбулаев  Р.Г.    по  извещению не  яв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     Хайбулаева  Р.Г.  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     Хайбулаев  Р.Г.   на основании постановления ГИБДД   от 10.09.2021  № *  Хайбулаев Р.Г.   привлечен  к  административной  ответственности  по   ч. 1  ст. 12.29   КоАП РФ,  назначено  наказание  в  виде  административного  штрафа  в сумме  500 рублей.    Копию  постановления    получил   лично.  Данное постановление  не обжаловано, вступило в законную силу. В установленный  законом срок  штраф 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йбулаев  Р.Г.   штраф в установленный законодательством срок,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дательством срок, в отношении       Хайбулаева  Р.Г.   составлен протокол      № 23АП № 506022 об  административном  правонарушении  по ч. 1 ст. 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     Хайбулаева  Р.Г.  в совершении административного правонарушения, предусмотренного частью 1 статьи 20.25 КоАП РФ, - неуплата административного штрафа в срок, предусмотренный Кодексом РФ об административных правонарушениях, -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 отягчающих административную ответственность,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  Хайбулаева  Р. Г.    виновным 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 116 012 030 190 001 40. ИНН 1654003139. КПП 165501001,  идентификатор ***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  по судебному району г. Набережные Челны  Республики Татарстан по адресу: РТ,  г. Набережные Челны,  ул. Комарова, д.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подпись                                     Д.Г. Хамидуллина </w:t>
      </w:r>
    </w:p>
    <w:p>
      <w:pPr>
        <w:pStyle w:val="Subtitle"/>
        <w:tabs>
          <w:tab w:val="clear" w:pos="720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