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091-7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 февраля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 Ибрагимова  И.  Я.   (данные обезличены)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брагимов  И.Я.    в       00 часов   50  минут    30  декабря   2021  года   около  дома   *  по   пр.   *  г. Набережные Челны   Республики  Татарстан управлял транспортным средством  * государственный  регистрационный знак *,  в состоянии опья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рагимов  И.Я. в судебное заседание   не  явился,  изве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  Ибрагимова  И.Я. 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 16 ОТ  *  от  30.12.2021   Ибрагимов  И.Я.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30.12.2021 года, следует, что исследование проведено с применением технического средства измерения Алкотектор  Юпитер № 149065,  дата последней поверки прибора 10.06.2021. По результатам освидетельствования у     Ибрагимова  И.Я.    установлено состояние алкогольного опьянения, поскольку показания прибора составили  1, 171 мг/л. В акте     Ибрагимов  И.Я.    указал, что согласен с результатами освидетельствования  (л.д. 3).   Освидетельствование  проведено  при   ведении видеозаписи (л.д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 от  30.12.2021   следует, что в       00 часов   50  минут    30  декабря   2021  года   около  дома   *  по   пр.   *  г. Набережные Челны   Республики  Татарстан управлял транспортным средством  * государственный  регистрационный знак *,  в состоянии опьянения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Ибрагимовым И.Я.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ри  рассмотрении дела  не 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является   признание  вины  в  совершении  административного  правонарушения,   выраженное  в  объяснении  при  составлении  протокола  об   административном 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Ибрагимова  И.  Я. 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  от  30.12.2021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брагимову  И.  Я.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