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4/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77-01-2022-000090-77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3  февраля    2022 года                                                            город Набережные Чел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 судебному району  г. Набережные Челны Республики Татарстан Д.Г. Хамидуллина,  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правонарушении по ч.1 ст.12.8 Кодекса Российской Федерации об административных правонарушениях (далее КоАП РФ) в отношении   Шмакова Д.  В.  (данные обезличены)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маков  Д.В.  в    12  часов  30  минут  26  декабря  2021   года   около  дома  * по  пр.   *  г. Набережные Челны   Республики  Татарстан управлял транспортным средством  * государственный  регистрационный знак *,  в состоянии опьянени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маков  Д.В.  в   судебном заседании вину в совершении административного правонарушения  призн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, что действительно имело место нарушение пункта 2.7 Правил дорожного движения РФ и вина     Шмакова  Д.В.  в совершении административного правонарушения, предусмотренного частью 1 статьи 12.8 КоАП РФ - управление транспортным средством водителем, находящимся в состоянии опьянения - объективно доказ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ункта 1.1. статьи  27.12 КоАП РФ следует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статьи 27.12 КоАП РФ гласит о том, что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равил, утвержденных постановлением Правительства от 26.06.2008г. № 475 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в том числе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акта  освидетельствования на состояние алкогольного опьянения 16 АО №  *  от   26.12.2021 года, следует, что исследование проведено с применением технического средства измерения Алкотектор  Юритер № 013226, дата последней поверки прибора 11.06.2021. По результатам освидетельствования у     Шмакова  Д.В.    установлено состояние алкогольного опьянения, поскольку показания прибора составили  0, 274 мг/л. В акте   Шмаков  Д.В.  указал, что согласен с результатами освидетельствования  (л.д. 3).   Освидетельствование  проведено  при   ведении видеозаписи (л.д. 10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16 ОТ №   *   от 26.12.2021  Шмаков  Д.В.    был отстранен от управления транспортным средством   в  связи  с наличием  признаков  опьянения (л.д.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отокола 16 РТ   * от   26.12.2021   следует, что в    12  часов  30  минут  26  декабря  2021   года   около  дома  * по  пр.   *  г. Набережные Челны   Республики  Татарстан управлял транспортным средством  * государственный  регистрационный знак *,  в состоянии опьянения (л.д. 1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Указанные доказательства согласуются друг с другом, и у судьи нет оснований им не доверя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  Шмаковым  Д.В.  данного правонарушения. Протокол составлен компетентным лицом, в соответствии с требованиями ч. 2 ст.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  при  рассмотрении  дела  не 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  является   признание  вины  в  совершении  административного  правонарушения,   наличие   на  иждивении несовершеннолетних  дет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    Шмакова  Д. В.    виновным в совершении административного правонарушения, предусмотренного частью 1 статьи 12.8 КоАП РФ и назначить ему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оплаты административного штрафа: Получатель  УФК по РТ (УГИБДД МВД по РТ), ИНН 1654002946, КПП 165945001, на счет 03100643000000011100 в Отделение НБ Республика Татарстан, БИК 019205400, КБК 18811601123010001140, ОКТМО 92730000. Протокол  16 РТ   * от   26.12.2021, УИН ***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Квитанция об уплате штрафа подлежит представлению в судебный участок № 21   </w:t>
      </w:r>
      <w:r>
        <w:rPr>
          <w:sz w:val="28"/>
          <w:szCs w:val="28"/>
        </w:rPr>
        <w:t>по судебному району  г. Набережные Челны Республики Татарстан</w:t>
      </w:r>
      <w:r>
        <w:rPr>
          <w:sz w:val="28"/>
        </w:rPr>
        <w:t xml:space="preserve"> по адресу: РТ,  г.  Набережные Челны,  ул. Комарова д. 20 (ЗЯБ д. 16/1), каб.  517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Согласно  ч. 1  ст. 32.6  КоАП РФ  исполнение постановления о </w:t>
      </w:r>
      <w:hyperlink r:id="rId2">
        <w:r>
          <w:rPr>
            <w:rStyle w:val="InternetLink"/>
            <w:sz w:val="28"/>
          </w:rPr>
          <w:t>лишении права</w:t>
        </w:r>
      </w:hyperlink>
      <w:r>
        <w:rPr>
          <w:sz w:val="28"/>
        </w:rPr>
        <w:t xml:space="preserve"> управления транспортным средством осуществляется путем изъятия и хранения в течение срока лишения указанного специального права соответственно водительского удостовер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 соответствии  со 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sz w:val="28"/>
          </w:rPr>
          <w:t>частями 1</w:t>
        </w:r>
      </w:hyperlink>
      <w:r>
        <w:rPr>
          <w:sz w:val="28"/>
        </w:rPr>
        <w:t xml:space="preserve"> - </w:t>
      </w:r>
      <w:hyperlink r:id="rId4">
        <w:r>
          <w:rPr>
            <w:rStyle w:val="InternetLink"/>
            <w:sz w:val="28"/>
          </w:rPr>
          <w:t>3.1 статьи 32.6</w:t>
        </w:r>
      </w:hyperlink>
      <w:r>
        <w:rPr>
          <w:sz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случае </w:t>
      </w:r>
      <w:hyperlink r:id="rId5">
        <w:r>
          <w:rPr>
            <w:rStyle w:val="InternetLink"/>
            <w:sz w:val="28"/>
          </w:rPr>
          <w:t>уклонения</w:t>
        </w:r>
      </w:hyperlink>
      <w:r>
        <w:rPr>
          <w:sz w:val="28"/>
        </w:rPr>
        <w:t xml:space="preserve">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Шмакову Д.   В.     необходимо  сдать водительское  удостоверение ГИБДД УМВД   России    по г. Набережные Челны  (г. Набережные Челны, ул. Машиностроительная, д. 2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 Набережночелнинский 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подпись                                      Д.Г. Хамидуллина </w:t>
      </w:r>
    </w:p>
    <w:sectPr>
      <w:headerReference w:type="default" r:id="rId6"/>
      <w:headerReference w:type="first" r:id="rId7"/>
      <w:type w:val="nextPage"/>
      <w:pgSz w:w="11906" w:h="16838"/>
      <w:pgMar w:left="720" w:right="38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1C66A779CAA81655F3821DC5CB8469C147A0E8A4CAC919A9653215386E4B410D8CD8D4BF91244E167079492113CA9156B6B1CD2DAE17755U6H" TargetMode="External"/><Relationship Id="rId3" Type="http://schemas.openxmlformats.org/officeDocument/2006/relationships/hyperlink" Target="consultantplus://offline/ref=13133838463807B0C9BE49921AF94C8C589A2824DEA05EAEE065070BC43B565FCC1C8685192A148A0C3208F187C05091ABA2C3752A2Cw0WBH" TargetMode="External"/><Relationship Id="rId4" Type="http://schemas.openxmlformats.org/officeDocument/2006/relationships/hyperlink" Target="consultantplus://offline/ref=13133838463807B0C9BE49921AF94C8C589A2824DEA05EAEE065070BC43B565FCC1C86811F231E8A0C3208F187C05091ABA2C3752A2Cw0WBH" TargetMode="External"/><Relationship Id="rId5" Type="http://schemas.openxmlformats.org/officeDocument/2006/relationships/hyperlink" Target="consultantplus://offline/ref=13133838463807B0C9BE49921AF94C8C589A2D2AD6A55EAEE065070BC43B565FCC1C868219231C84506818F5CE965C8CABBCDC77342F02B5wCW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