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089-8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 февраля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 Кузина  С.  А.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зин  С.А.   в    16 часов   46  минут  23  декабря  2021   года   около  дома  * по  пр.   *  г. Набережные Челны   Республики  Татарстан управлял транспортным средством    * государственный  регистрационный знак *,  в состоянии опьян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зин  С.А.  в   судебном заседании вину в совершении административного правонарушения  приз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  Кузина  С.А.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16 ОТ №  *   от 25.12.2021 Кузин  С.А.  был отстранен от управления транспортным средством   в  связи  с наличием  признаков  опья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 освидетельствования на состояние алкогольного опьянения 16 АО №  *  от  23.12.2021 года, следует, что исследование проведено с применением технического средства измерения Алкотектор  Юритер № 013178, дата последней поверки прибора 10.06.2021. По результатам освидетельствования у     Кузина  С.А.    установлено состояние алкогольного опьянения, поскольку показания прибора составили  1,324 мг/л. В акте    Кузин  С.А.   указал, что согласен с результатами освидетельствования  (л.д. 3).   Освидетельствование  проведено  при   ведении видеозаписи (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* от  23.12.2021   следует, что в    16 часов   46  минут  23  декабря  2021   года   около  дома  * по  пр.   *  г. Набережные Челны   Республики  Татарстан управлял транспортным средством    * государственный  регистрационный знак *,  в состоянии опьянения  (л.д.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Кузиным  С.А.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    является  то,  что  ранее    привлекался  к  административной  ответственности  в  области  безопасности дорожного 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  является   признание  вины  в  совершении  административного  правонарушения,   наличие   на  иждивении несовершеннолетних  де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 Кузина  С.  А.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* от   23.12.2021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зину  С. А.   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подпись       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