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2/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MS0077-01-2022-000089-80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3  февраля    2022 года                                                            город Набережные Челн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по  судебному району  г. Набережные Челны Республики Татарстан Д.Г. Хамидуллина,  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каб. 504, дело об административном правонарушении по ч.1 ст.12.8 Кодекса Российской Федерации об административных правонарушениях (далее КоАП РФ) в отношении    Сафиуллина  В.  А.   (данные обезличены)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Сафиуллин  В.А.   в      04  часа  35  минут  01 января   2022  года   около  дома  * по  пр.   *  г. Набережные Челны   Республики  Татарстан управлял транспортным средством  * государственный  регистрационный знак *,  в состоянии опьянения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афиуллин  В.А.  в   судебном заседании вину в совершении административного правонарушения  призна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 об административном правонарушении, мировой судья приходит к выводу, что действительно имело место нарушение пункта 2.7 Правил дорожного движения РФ и вина        Сафиуллина  В.А.  в совершении административного правонарушения, предусмотренного частью 1 статьи 12.8 КоАП РФ - управление транспортным средством водителем, находящимся в состоянии опьянения - объективно доказ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ункта 1.1. статьи  27.12 КоАП РФ следует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частью 6 настоящей стат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статьи 27.12 КоАП РФ гласит о том, что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, медицинское освидетельствование на состояние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равил, утвержденных постановлением Правительства от 26.06.2008г. № 475 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в том числе запах алкоголя изо рта, неустойчивость позы, нарушение речи, резкое изменение окраски кожных покровов лица, поведение, не соответствующее обстанов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 16 ОТ  *  от  01.01.2022   Сафиуллин В.А.  был отстранен от управления транспортным средством   в  связи  с наличием  признаков  опьянения (л.д.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акта  освидетельствования на состояние алкогольного опьянения 16 АО №  *  от 01.01.2021 года, следует, что исследование проведено с применением технического средства измерения Алкотектор  Юпитер № 013226,  дата последней поверки прибора 11.06.2021. По результатам освидетельствования у   Сафиуллина  В.А.   установлено состояние алкогольного опьянения, поскольку показания прибора составили  0, 567 мг/л. В акте    Сафиуллин  В.А.   указал, что согласен с результатами освидетельствования  (л.д. 3).   Освидетельствование  проведено  при   ведении видеозаписи (л.д.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протокола 16 РТ   * от  01.01.2022   следует, что в      04  часа  35  минут  01 января   2022  года   около  дома  * по  пр.   *  г. Набережные Челны   Республики  Татарстан управлял транспортным средством  * государственный  регистрационный знак *,  в состоянии опьянения (л.д. 1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Cs/>
          <w:sz w:val="28"/>
          <w:szCs w:val="28"/>
        </w:rPr>
        <w:t>Указанные доказательства согласуются друг с другом, и у судьи нет оснований им не доверять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, в качестве достоверного, объективного доказательства вины в совершении    Сафиуллиным  Вадимом  Альбертовичем  данного правонарушения. Протокол составлен компетентным лицом, в соответствии с требованиями ч. 2 ст. 28.2 Кодекса РФ об административных правонарушениях, протокол содержит все необходимые для принятия по делу решения све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    является  то,  что  ранее    привлекался  к  административной  ответственности  в  области  безопасности дорожного  движ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  является   признание  вины  в  совершении  административного  правонарушения,   наличие   на  иждивении несовершеннолетних  детей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АП РФ, мировой судь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     Сафиуллина  В. А.     виновным в совершении административного правонарушения, предусмотренного частью 1 статьи 12.8 КоАП РФ и назначить ему административное наказание в виде административного штрафа в размере 30000 (тридцать тысяч) рублей с лишением права управления транспортными средствами на срок 1 (один) год 6 (шесть) месяцев</w:t>
      </w:r>
      <w:r>
        <w:rPr>
          <w:color w:val="0000FF"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квизиты для оплаты административного штрафа: Получатель  УФК по РТ (УГИБДД МВД по РТ), ИНН 1654002946, КПП 165945001, на счет 03100643000000011100 в Отделение НБ Республика Татарстан, БИК 019205400, КБК 18811601123010001140, ОКТМО 92730000. Протокол  16 РТ   *, УИН ***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Квитанция об уплате штрафа подлежит представлению в судебный участок № 21   </w:t>
      </w:r>
      <w:r>
        <w:rPr>
          <w:sz w:val="28"/>
          <w:szCs w:val="28"/>
        </w:rPr>
        <w:t>по судебному району  г. Набережные Челны Республики Татарстан</w:t>
      </w:r>
      <w:r>
        <w:rPr>
          <w:sz w:val="28"/>
        </w:rPr>
        <w:t xml:space="preserve"> по адресу: РТ,  г.  Набережные Челны,  ул. Комарова д. 20 (ЗЯБ д. 16/1), каб.  517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Согласно  ч. 1  ст. 32.6  КоАП РФ  исполнение постановления о </w:t>
      </w:r>
      <w:hyperlink r:id="rId2">
        <w:r>
          <w:rPr>
            <w:rStyle w:val="InternetLink"/>
            <w:sz w:val="28"/>
          </w:rPr>
          <w:t>лишении права</w:t>
        </w:r>
      </w:hyperlink>
      <w:r>
        <w:rPr>
          <w:sz w:val="28"/>
        </w:rPr>
        <w:t xml:space="preserve"> управления транспортным средством осуществляется путем изъятия и хранения в течение срока лишения указанного специального права соответственно водительского удостовере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>В  соответствии  со 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sz w:val="28"/>
          </w:rPr>
          <w:t>частями 1</w:t>
        </w:r>
      </w:hyperlink>
      <w:r>
        <w:rPr>
          <w:sz w:val="28"/>
        </w:rPr>
        <w:t xml:space="preserve"> - </w:t>
      </w:r>
      <w:hyperlink r:id="rId4">
        <w:r>
          <w:rPr>
            <w:rStyle w:val="InternetLink"/>
            <w:sz w:val="28"/>
          </w:rPr>
          <w:t>3.1 статьи 32.6</w:t>
        </w:r>
      </w:hyperlink>
      <w:r>
        <w:rPr>
          <w:sz w:val="28"/>
        </w:rPr>
        <w:t xml:space="preserve"> КоАП РФ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В случае </w:t>
      </w:r>
      <w:hyperlink r:id="rId5">
        <w:r>
          <w:rPr>
            <w:rStyle w:val="InternetLink"/>
            <w:sz w:val="28"/>
          </w:rPr>
          <w:t>уклонения</w:t>
        </w:r>
      </w:hyperlink>
      <w:r>
        <w:rPr>
          <w:sz w:val="28"/>
        </w:rPr>
        <w:t xml:space="preserve">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Сафиуллину  В.  А.   необходимо  сдать водительское  удостоверение ГИБДД УМВД   России    по г. Набережные Челны  (г. Набережные Челны, ул. Машиностроительная, д. 22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 Набережночелнинский  городской суд Республики Татарстан в течение 10 суток  со дня вручения или получения   копии постановления через мирового суд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 подпись                                                  Д.Г. Хамидуллина </w:t>
      </w:r>
    </w:p>
    <w:sectPr>
      <w:headerReference w:type="default" r:id="rId6"/>
      <w:headerReference w:type="first" r:id="rId7"/>
      <w:type w:val="nextPage"/>
      <w:pgSz w:w="11906" w:h="16838"/>
      <w:pgMar w:left="720" w:right="386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60"/>
      <w:sz w:val="20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1C66A779CAA81655F3821DC5CB8469C147A0E8A4CAC919A9653215386E4B410D8CD8D4BF91244E167079492113CA9156B6B1CD2DAE17755U6H" TargetMode="External"/><Relationship Id="rId3" Type="http://schemas.openxmlformats.org/officeDocument/2006/relationships/hyperlink" Target="consultantplus://offline/ref=13133838463807B0C9BE49921AF94C8C589A2824DEA05EAEE065070BC43B565FCC1C8685192A148A0C3208F187C05091ABA2C3752A2Cw0WBH" TargetMode="External"/><Relationship Id="rId4" Type="http://schemas.openxmlformats.org/officeDocument/2006/relationships/hyperlink" Target="consultantplus://offline/ref=13133838463807B0C9BE49921AF94C8C589A2824DEA05EAEE065070BC43B565FCC1C86811F231E8A0C3208F187C05091ABA2C3752A2Cw0WBH" TargetMode="External"/><Relationship Id="rId5" Type="http://schemas.openxmlformats.org/officeDocument/2006/relationships/hyperlink" Target="consultantplus://offline/ref=13133838463807B0C9BE49921AF94C8C589A2D2AD6A55EAEE065070BC43B565FCC1C868219231C84506818F5CE965C8CABBCDC77342F02B5wCW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