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5-41/21/2022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87-8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  февраля    2022  года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 ч. 1 ст. 20.25  КоАП РФ в отношении      Газизова   А.  Ф.  (данные обезличены)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остановлением  Врио  начальника   полиции  ЛО МВД   России  в аэропорту Внуково от   01.10.2021    Газизов А.Ф.  привлечен  к  административной  ответственности  по   ст. 20.21  КоАП РФ,  назначено  наказание  в  виде  административного  штрафа  в сумме  1000 рублей. В установленный  законом срок  штраф им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 заседание   Газизов  А.Ф.    по  извещению не  яв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 Газизова  А.Ф.  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    Газизов  А.Ф.   на основании постановления Врио  начальника   полиции  ЛО МВД   России  в аэропорту Внуково от   01.10.2021    привлечен  к  административной  ответственности    по   ст. 20.21  КоАП РФ,  назначено  наказание  в  виде  административного  штрафа  в сумме  1000 рублей.    Копию  постановления  направлена   по  почте.  Данное постановление  не обжаловано, вступило в законную силу. В установленный  законом срок  штраф 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зизов А.Ф.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   Газизова  А.Ф.    составлен протокол      № * об  административном  правонарушении 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  Газизова  А.Ф.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Газизова  А.  Ф.    виновным 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 2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 116 012 030 190 001 40. ИНН 1654003139. КПП 165501001,  идентификатор ***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по судебному району г. Набережные Челны  Республики Татарстан по адресу: РТ,  г. Набережные Челны,  ул. Комарова, д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подпись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