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   /21/2022</w:t>
      </w:r>
    </w:p>
    <w:p>
      <w:pPr>
        <w:pStyle w:val="Normal"/>
        <w:ind w:left="6024" w:right="136" w:hanging="0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1-000        - </w:t>
      </w:r>
    </w:p>
    <w:p>
      <w:pPr>
        <w:pStyle w:val="Normal"/>
        <w:ind w:left="6024" w:right="1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 января    2022  года</w:t>
        <w:tab/>
        <w:tab/>
        <w:t xml:space="preserve">              </w:t>
        <w:tab/>
        <w:t xml:space="preserve">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Хамидуллина Д.Г., рассмотрев в  помещении судебного участка, расположенного по адресу: РТ, г. Набережные Челны, ул. Комарова, д. 20,   дело об административном правонарушении по статье 20.21 Кодекса Российской Федерации об административных правонарушениях (далее КоАП РФ) в отношении Исхакова Р. Р.,  (данные обезличен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аков Р.Р.    2021   года  в  14 часов  30  минут   находился  в * подъезде дома * Новой части города  Набережные  Челны в состоянии  алкогольного опьянения, оскорбляющем человеческое достоинство и общественную нравственность, что выражалось в  резком запахе алкоголя  в  выдыхаемом в воздухе,  шаткой походке, невнятной речи, неопрятном внешне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Исхаков Р.Р. вину в совершении административного правонарушения признала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Исхакова Р.Р., исследовав материалы дела об административном правонарушении, мировой судья приходит к выводу, что вина   Исхакова Р.Р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  от 06.05.2021, рапортом  сотрудника полиции, протоколом о направлении на медицинское освидетельствование.  Доказательства получены с соблюдением требований КоАП РФ и у мирового судьи не имеется оснований им не доверят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 своей вины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 учетом личности  Исхакова Р.Р., его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  Исхакову Р.Р.   административного наказания в виде административного штрафа  в рамках санкции данной статьи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left="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left="426" w:firstLine="540"/>
        <w:jc w:val="both"/>
        <w:rPr/>
      </w:pPr>
      <w:r>
        <w:rPr>
          <w:sz w:val="28"/>
          <w:szCs w:val="28"/>
        </w:rPr>
        <w:t>Признать Исхакова Р. Р.  виновным в совершении административного правонарушения, предусмотренного ст. 20.21 КоАП РФ и назначить в виде административного штрафа   в размере  500 (пятьсот) рублей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left="426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>. ИНН 1654003139. КПП 165501001,  идентификат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</w:t>
      </w:r>
      <w:r>
        <w:rPr>
          <w:sz w:val="28"/>
        </w:rPr>
        <w:t>., каб. 517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подпись                                    Д.Г. Хамидул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