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35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080-10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5 февраля     2022 года                                                            город Набережные Челны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Мировой судья судебного участка № 21 по  судебному району  г. Набережные Челны Республики Татарстан Д.Г. Хамидуллина, 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дело об административном  правонарушении по ст.14.1 ч.3 Кодекса РФ об административных правонарушениях в отношении     заведующего   лабораторией   ООО «*»   Хазиевой Ю.В.  </w:t>
      </w:r>
      <w:r>
        <w:rPr>
          <w:sz w:val="28"/>
          <w:szCs w:val="28"/>
        </w:rPr>
        <w:t>(данные обезличены)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Проверкой, проведенной Управлением  Федеральной службы по надзору  в сфере  защиты населения  прав  потребителей  и благополучия человека  по Республике Татарстан    07.12.2021     в  13:00  установлено, что  в бактериологической лаборатории ООО «Школьное питание» расположенной  по адресу: 423800, Республика Татарстан, г.Набережные Челны, * проезд, д.*, заведующим лаборатории ООО «*» Хазиевой Ю.В. допущено осуществление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-IV степеней потенциальной опасности, осуществляемой в замкнутых системах, в части выполнения диагностических исследований материала зараженного или с подозрением на зараженность микроорганизмами, гельминтами, санитарно-показательными микроорганизмами III-IV групп патогенности, хранение музейных штаммов с грубыми нарушениями требований и условий, предусмотренных специальным разрешением (лицензией), а именно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в бактериологической лаборатории ООО «*» приготовление и разведение дезинфицирующих средств осуществляется в помещении моечной, отдельно выделенное и оборудованное помещение отсутствует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в бактериологической лаборатории ООО «*» не проводятся плановые тренировочные занятия по ликвидации аварии при работе с ПБА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в ООО «*» инструкции и планы мероприятий по действиям в чрезвычайных ситуациях природного и техногенного характера, утверждаемые руководителем организации, не разработаны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в бактериологической лаборатории ООО «*» сотрудники, осуществляющие деятельность с ПБА, не проходят периодические инструктажи по биологической безопасности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инструкция по эксплуатации систем приточно-вытяжной вентиляции бактериологической лаборатории ООО «*» отсутствует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в бактериологической лаборатории ООО «*» работы с ПБА, коллекционными штаммами осуществляются не в БМБ II класса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в журнале посещений инженерно-техническим персоналом бактериологической лаборатории ООО «Школьное питание» не регистрируется время посещений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у лицензиата ООО «*» отсутствует необходимая для осуществления лицензируемого вида деятельности система производственного контроля: в ППК в перечне нормативных документов отсутствует Постановление Правительства Российской Федерации от 16 апреля 2012 года № 317, регламентирующий деятельность в области использования  «побудителей инфекционных заболеваний человека и животных (за исключением случая, если увязанная деятельность осуществляется в медицинских целях) и генно-инженерно-модифиицированных организмов III и IV степеней потенциальной опасности, осуществляемой я замкнутых системах, в перечне возможны аварийных ситуаций не указаны аварии с ПБА. производственный контроль инженерно-технических систем биобезопасности и удаления отходов не проводится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- во вторичных тарах, в которых осуществляется хранение ПБА ГУ группы, снаружи или внутри отсутствует список с перечнем и количеством хранящихся первичных емкостей с ПБА. в журналах не регистрируются сведения об уничтожении ПБА IV группы, движение коллекционных ПБА IV группы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-в бактериологической лаборатории ООО «*» отсутствует схема разграничения потоков движения персонала, поступления материала на исследование, отходов, утвержденная руководителем подразделения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-в бактериологической лаборатории ООО «*» у сотрудников, осуществляющих работы, непосредственно связанные с обслуживанием оборудования, работающего под избыточным давлением, не проведены исследования в части спирометрии, периметрии, визометрии, тонометрии, исследования функции вестибулярного аппарата, тональной пороговой аудиометрии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что является нарушением ст., 8 Федерального закона от 04,05.2011 г. № 99-ФЗ «О лицензировании отдельных видов деятельности»; ст. 26 Федерального закона от 30.03.1999 г. № 52-ФЗ «О санитарно-эпидемиологическом благополучии населения»; подпункта «е» п. 5 постановления Правительства Российской Федерации от 16 апреля 2012 года № 317 «О лицензировании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»; п.п. 11, 147, 148, 149. 162. 155.194. 211. 222. 333. 323. 334. 488. 489. 497 СанПиН 3.3686-21 «Санитарно- эпидемиологические требования по профилактике инфекционных болезней», п. 12 приложения 1 Приказа Министерства здравоохранения РФ от 28 января 2021 г. N 29н и квалифицируется по ч. 4 ст. 14.1 КоАП РФ «Осуществление предпринимательской деятельности с грубым нарушением требований и условий, предусмотренных специальным разрешением (лицензией)»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удебном   заседании  заведующая  лабораторией ООО «*»    Хазиева  Ю.В.  вину  в  совершении  административного  правонарушения  признала.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Выслушав  представителя  лица,  в  отношении которого  составлен  протокол  об  административном правонарушении, исследовав материалы дела, мировой судья считает, что вина   заведующей    лабораторией  ООО «*»    Хазиевой  Ю.В.  в совершении  административного  правонарушения, предусмотренного  ч.4  ст.14.1 КоАП РФ - осуществление предпринимательской деятельности с грубым нарушением требований и условий, предусмотренных специальным разрешением (лицензией),    объективно доказана и подтверждается имеющимися в административном деле доказательствами, а именно:  протоколом  об  административном  правонарушении  (л.д. 5-8),  актом   проверки   (л.д. 12-15);  фотографиями  (л.д. 19),   копией приказа о  переводе   работника  на  другую  работу  (л.д. 22);  копией лицензии    ООО «*»  (л.д. 20),  копией  должностной  инструкции  (л.д. 21)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, отягчающих административную ответственность,  при  рассмотрении дела  не установлено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 смягчающим  административную  ответственность,  является  признание  вины  в  совершении  административного  правонарушения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29.9, 29.10 Кодекса РФ об административных правонарушениях, мировой судь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заведующего  лабораторией   ООО «*»  Хазиеву  Ю. В. </w:t>
      </w:r>
      <w:r>
        <w:rPr>
          <w:sz w:val="28"/>
          <w:szCs w:val="28"/>
        </w:rPr>
        <w:t>виновной  в совершении административного правонарушения</w:t>
      </w:r>
      <w:r>
        <w:rPr>
          <w:sz w:val="26"/>
          <w:szCs w:val="26"/>
        </w:rPr>
        <w:t>, предусмотренного  ч. 4 ст.14.1 Кодекса РФ об административных правонарушениях, и  назначить наказание  в виде  административного штрафа  в  размере  5000  (пять  тысяч)  рублей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еквизиты для оплаты штрафа: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03100643000000011100. КБК 73111601143019000140, ИНН 1654003139. КПП 165501001,  идентификатор ***)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Квитанция об уплате штрафа подлежит представлению в судебный участок № 21 по  судебному району г. Набережные Челны Республики Татарстан по адресу: РТ,  г. Набережные Челны, ул. Комарова д. 20, каб. 504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 десяти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20"/>
          <w:tab w:val="left" w:pos="5572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подпись                                     Д.Г. Хамидуллина </w:t>
      </w:r>
    </w:p>
    <w:p>
      <w:pPr>
        <w:pStyle w:val="Normal"/>
        <w:tabs>
          <w:tab w:val="clear" w:pos="720"/>
          <w:tab w:val="left" w:pos="557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