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5-34/21/2022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79-1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 февраля    2022  года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  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 правонарушении по  ч. 1 ст. 20.25  КоАП РФ в отношении       Галиева   Р.  Р.  (данные обезличены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остановлением заместителя  руководителя   Управления  Федеральной    антимонопольной  службы  по  Республике  Татарстан от 12.07.2021   по  делу  №  016/04/14.3-886/2021  за  нарушение   требований    Галиев  Р.Р.  привлечен  к  административной  ответственности  по  ч. 1 ст. 14.3 КоАП РФ,  назначено  наказание  в  виде  административного  штрафа  в сумме  2000 рублей. В установленный  законом срок  штраф им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 заседании Галиев  Р.Р.    дал  показания,  что    постановление    не  получ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  Галиева  Р.Р.  в совершении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,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    Галиев  Р.Р.   на основании постановления заместителя  руководителя   Управления  Федеральной    антимонопольной  службы  по  Республике  Татарстан от 12.07.2021   по  делу  №  016/04/14.3-886/2021  привлечен  к  административной  ответственности    по  ч. 1 ст. 14.3 КоАП РФ,   назначено  наказание  в  виде  административного  штрафа  в сумме  2000 рублей.    Копию  постановления  направлена   по  почте.  Данное постановление  не обжаловано, вступило в законную силу   14.09.2021. В установленный  законом срок  штраф 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ев  Р.Р.   штраф в установленный законодательством срок,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дательством срок, в отношении       Галиева  Р.Р.    составлен протокол     № 016/04/20.25-2352/2021  об  административном  правонарушении  по ч. 1 ст. 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    Галиева  Р.Р.  в совершении административного правонарушения, предусмотренного частью 1 статьи 20.25 КоАП РФ, - неуплата административного штрафа в срок, предусмотренный Кодексом РФ об административных правонарушениях, - установле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 отягчающих административную ответственность,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АП РФ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  Галиева  Р.  Р.    виновным 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 4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 116 012 030 190 001 40. ИНН 1654003139. КПП 165501001,  идентификатор ***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  по судебному району г. Набережные Челны  Республики Татарстан по адресу: РТ,  г. Набережные Челны,  ул. Комарова, д.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подпись                                     Д.Г. Хамидуллина </w:t>
      </w:r>
    </w:p>
    <w:p>
      <w:pPr>
        <w:pStyle w:val="Subtitle"/>
        <w:tabs>
          <w:tab w:val="clear" w:pos="720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