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2/21/ 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0077-19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  января    2022 года                                                          город Набережные Чел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 каб. 504, дело об административном правонарушении по ч.1 ст.12.26 Кодекса Российской Федерации об административных правонарушениях (далее КоАП РФ) в    отношении  Полуэктова Д.  В.  (данные обезличены)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эктов  Д.В.   02.12.2021   в   18 часов    45  минут   около  дома   *  по  пр.  *   города   Набережные  Челны  Республики Татарстан    управлял транспортным средством  * государственный  регистрационный  знак   *   с признаками    опьянения (нарушение  речи, изменение  окраски  кожных покровов  лица).  От  прохождения    медицинского освидетельствования  отказа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 заседании    Полуэктов  Д.В.      вину  в  совершении  административного   правонарушения 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, что вина     Полуэктова Д.В.    в совершении административного правонарушения, предусмотренного частью 1 статьи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объективно доказана.</w:t>
      </w:r>
    </w:p>
    <w:p>
      <w:pPr>
        <w:pStyle w:val="ConsPlusNormal"/>
        <w:ind w:firstLine="540"/>
        <w:jc w:val="both"/>
        <w:rPr/>
      </w:pPr>
      <w:r>
        <w:rPr/>
        <w:t>В силу пункта 1.1. статьи 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ConsPlusNormal"/>
        <w:ind w:firstLine="540"/>
        <w:jc w:val="both"/>
        <w:rPr/>
      </w:pPr>
      <w:r>
        <w:rPr/>
        <w:t>Согласно пункту 6 статьи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спектором ДПС  ОР  ДПС  ГИБДД  УМВД России по г. Набережные Челны      Салаховым  А.Ф.  предложено    Полуэктову  Д.В.   пройти      освидетельствование прибором Алкотектор  Юпитер   заводской номер 013211.    Показания  прибора   составили 0,0 мг/л (л.д. 6).  Составлен  акт  освидетельствования  на  состояние алкогольного  опьянения  16 АО № * от  02.12.2021 (л.д. 3). При освидетельствовании  производилась  видеозапись (л.д. 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спектором ДПС  ОР  ДПС  ГИБДД  УМВД России по г. Набережные Челны      Салаховым  А.Ф. составлен протокол о направлении    Полуэктова Д.В.    на медицинское освидетельствование  16 МТ № *. В протоколе     Полуэктов  Д.В.    указал, что     согласен   на   прохождение  медицинского освидетельствования (л.д. 4).  В  акте  медицинского  освидетельствования   № 4840   от 02.12.2021   указано,  что от медицинского  освидетельствования  отказался (л.д. 8).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м Правительства Российской Федерации от 26 июня 2008 года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по тексту - Правила), </w:t>
      </w:r>
      <w:hyperlink r:id="rId2">
        <w:r>
          <w:rPr>
            <w:rStyle w:val="InternetLink"/>
          </w:rPr>
          <w:t>пунктом 10</w:t>
        </w:r>
      </w:hyperlink>
      <w:r>
        <w:rPr/>
        <w:t xml:space="preserve"> которых установлено, что при: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ми по делу об административном правонарушении в соответствии со ст. 26.2 КоАП РФ,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. Эти данные устанавливаются протоколом об административном правонарушении, иными протоколами, объяснениями лица, в отношении которого ведется производство по делу об административном правонарушении, показаниями свидетелей и друг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Полуэктова  Д.В.  подтверждается также протоколом об административном правонарушении 16 РТ * от 02.12.2021   (л.д. 1),  протоколом  об отстранении  от управления транспортным  средством  16 ОТ № * (л.д.2),    объяснениями  сотрудников ГИБДД  (л.д. 10-11),  копией    свидетельства  о  поверке  прибора алкотектор (л.д. 7),  протоколом  задержания  транспортного  средства  16СТ  *  от  02.12.2021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бъективная сторона правонарушения, предусмотренного частью 1 статьи 12.26 КоАП РФ, полностью доказана, поскольку с объективной стороны данное административное правонарушение заключается в нарушении п. 2.3.2 Правил дорожного движения,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.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 Мотивы отказа от выполнения законного требования сотрудника полиции о прохождении медицинского освидетельствования на состояние опьянения не влияют на наступление ответственности, поскольку данное правонарушение является оконче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м     административную  ответственность     является  признание  вины  в  совершении  административного    правонару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 административную ответственность,   при  рассмотрении дела  не 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, что    Полуэктову  Д.В.    следует назначить административное наказание в виде административного штрафа с лишением права управления транспортными средствами в рамках санкции ч. 1 ст. 12.26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основании изложенного, руководствуясь ст.ст.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    Полуэктова  Д.  В.    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оплаты административного штрафа: Получатель  УФК по РТ (УГИБДД МВД по РТ), ИНН 1654002946, КПП 165945001, на счет 03100643000000011100, в Отделение НБ Республика Татарстан, БИК 019205400, КБК 18811601123010001140, ОКТМО 92730000. Протокол  16 РТ * от 02.12.2021, УИН ***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витанция об уплате штрафа подлежит представлению в судебный участок № 21   </w:t>
      </w:r>
      <w:r>
        <w:rPr>
          <w:sz w:val="28"/>
          <w:szCs w:val="28"/>
        </w:rPr>
        <w:t>по судебному району  г. Набережные Челны Республики Татарстан</w:t>
      </w:r>
      <w:r>
        <w:rPr>
          <w:sz w:val="28"/>
        </w:rPr>
        <w:t xml:space="preserve"> по адресу: РТ,  г.  Набережные Челны,  ул. Комарова д. 20 (ЗЯБ д. 16/1), каб.  517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огласно  ч. 1  ст. 32.6  КоАП РФ  исполнение постановления о </w:t>
      </w:r>
      <w:hyperlink r:id="rId3">
        <w:r>
          <w:rPr>
            <w:rStyle w:val="InternetLink"/>
            <w:sz w:val="28"/>
          </w:rPr>
          <w:t>лишении права</w:t>
        </w:r>
      </w:hyperlink>
      <w:r>
        <w:rPr>
          <w:sz w:val="28"/>
        </w:rPr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 соответствии  со 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лучае </w:t>
      </w:r>
      <w:hyperlink r:id="rId6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олуэктову  Д.  В.     </w:t>
      </w:r>
      <w:r>
        <w:rPr>
          <w:sz w:val="28"/>
        </w:rPr>
        <w:t>необходимо  сдать водительское  удостоверение ГИБДД УМВД   России    по г. Набережные Челны  (г. Набережные Челны, ул. Машиностроительная, д. 2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 Набережночелнинский 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подпись                                           Д.Г. Хамидуллина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9A668D597DF175282859E48A973EBFAD02883D29DD23E5A77CA2997420616FAA0027DA308B1F31q2w7M" TargetMode="External"/><Relationship Id="rId3" Type="http://schemas.openxmlformats.org/officeDocument/2006/relationships/hyperlink" Target="consultantplus://offline/ref=1A81C66A779CAA81655F3821DC5CB8469C147A0E8A4CAC919A9653215386E4B410D8CD8D4BF91244E167079492113CA9156B6B1CD2DAE17755U6H" TargetMode="External"/><Relationship Id="rId4" Type="http://schemas.openxmlformats.org/officeDocument/2006/relationships/hyperlink" Target="consultantplus://offline/ref=13133838463807B0C9BE49921AF94C8C589A2824DEA05EAEE065070BC43B565FCC1C8685192A148A0C3208F187C05091ABA2C3752A2Cw0WBH" TargetMode="External"/><Relationship Id="rId5" Type="http://schemas.openxmlformats.org/officeDocument/2006/relationships/hyperlink" Target="consultantplus://offline/ref=13133838463807B0C9BE49921AF94C8C589A2824DEA05EAEE065070BC43B565FCC1C86811F231E8A0C3208F187C05091ABA2C3752A2Cw0WBH" TargetMode="External"/><Relationship Id="rId6" Type="http://schemas.openxmlformats.org/officeDocument/2006/relationships/hyperlink" Target="consultantplus://offline/ref=13133838463807B0C9BE49921AF94C8C589A2D2AD6A55EAEE065070BC43B565FCC1C868219231C84506818F5CE965C8CABBCDC77342F02B5wCW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