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76-2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  января    2022 года 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 каб. 504, дело об административном правонарушении по ч.1 ст.12.26 Кодекса Российской Федерации об административных правонарушениях (далее КоАП РФ) в отношении Пономарева  В.  А.  (данные обезличены)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TextBodyIndent"/>
        <w:ind w:firstLine="54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ономарев  В.А.   12.12.20021  в  10  часов  30  минут   около  д. *  по  пр.  *  города  Набережные  Челны управлял  транспортным  средством  *   государственный  регистрационный знак * с  признаками  опьянения и     не выполнил  законного  требования  уполномоченного  должностного  лица   о  прохождении  освидетельствования   при  помощи  технического  средства   и  о  прохождении медицинского  освидетельствования  на  состояние    опьянения. </w:t>
      </w:r>
    </w:p>
    <w:p>
      <w:pPr>
        <w:pStyle w:val="TextBodyIndent"/>
        <w:ind w:firstLine="54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ономарев  В.А.    в  судебном  заседании  вину  в  совершении административного правонарушения  признал. </w:t>
      </w:r>
    </w:p>
    <w:p>
      <w:pPr>
        <w:pStyle w:val="ConsPlusNormal"/>
        <w:ind w:firstLine="540"/>
        <w:jc w:val="both"/>
        <w:rPr/>
      </w:pPr>
      <w:r>
        <w:rPr/>
        <w:t>Исследовав материалы дела об административном правонарушении, мировой судья приходит к выводу, что вина  Пономарева В.А.  в совершении административного правонарушения, предусмотренного частью 1 статьи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объективно доказана.</w:t>
      </w:r>
    </w:p>
    <w:p>
      <w:pPr>
        <w:pStyle w:val="ConsPlusNormal"/>
        <w:ind w:firstLine="540"/>
        <w:jc w:val="both"/>
        <w:rPr/>
      </w:pPr>
      <w:r>
        <w:rPr/>
        <w:t>В силу пункта 1.1. статьи 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ConsPlusNormal"/>
        <w:ind w:firstLine="540"/>
        <w:jc w:val="both"/>
        <w:rPr/>
      </w:pPr>
      <w:r>
        <w:rPr/>
        <w:t>Согласно пункту 6 статьи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ОБ  ДПС ГИБДД  УМВД   России  по   городу  Набережные  Челны Салаховым А.Ф.  предложено      Пономареву  В.А.   пройти      освидетельствование прибором  «Юпитер-К»  заводской номер 013304.   От прохождения  освидетельствования    Пономарев  В.А.    отказался,  при этом  производилась  видеозапись  (л.д.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ДПС ОБ  ДПС ГИБДД  УМВД   России  по   городу  Набережные  Челны Салаховым А.Ф. составлен протокол о направление на медицинское освидетельствование   16 МТ  * от 12.12.2021.  Пономарев  В.А.   отказался  от прохождения  медицинского  освидетельствования,  от подписи   в протоколе  также  отказался (л.д. 4).   При   составлении    протокола  производилась  видеозапись  (л.д. 8). 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Правительства Российской Федерации от 26 июня 2008 года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по тексту - Правила), </w:t>
      </w:r>
      <w:hyperlink r:id="rId2">
        <w:r>
          <w:rPr>
            <w:rStyle w:val="InternetLink"/>
          </w:rPr>
          <w:t>пунктом 10</w:t>
        </w:r>
      </w:hyperlink>
      <w:r>
        <w:rPr/>
        <w:t xml:space="preserve"> которых установлено, что при: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 по делу об административном правонарушении в соответствии со ст. 26.2 КоАП РФ,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. Эти данные устанавливаются протоколом об административном правонарушении, иными протоколами, объяснениями лица, в отношении которого ведется производство по делу об административном правонарушении, показаниями свидетелей и друг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     Пономарева В.А.  подтверждается также протоколом об административном правонарушении   16  РТ  * от  12.12.2021 года (л.д. 1),  протоколом  об отстранении  от управления транспортным  средством    16 ОТ * (л.д.2),   протоколом  о  задержании  транспортного средства   16 СТ  * (л.д.  4),  чеком  прибора   алкотектор,  в  котором  указано   об  отказе  от освидетельствования  (л.д. 6),   копией  паспорта   прибора  алкотектор (л.д. 7),  видеозаписями (л.д. 8),   объяснениями  ИДПС (л.д. 9,10)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бъективная сторона правонарушения, предусмотренного частью 1 статьи 12.26 КоАП РФ, полностью доказана, поскольку с объективной стороны данное административное правонарушение заключается в нарушении п. 2.3.2 Правил дорожного движения,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.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 Мотивы отказа от выполнения законного требования сотрудника полиции о прохождении медицинского освидетельствования на состояние опьянения не влияют на наступление ответственности, поскольку данное правонарушение является оконче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,  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  административную ответственность,   при  рассмотрении дела  не 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, что    Понамареву  В.А.   следует назначить административное наказание в виде административного штрафа с лишением права управления транспортными средствами в рамках санкции ч. 1 ст. 12.26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Пономарева  В.  А.     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административного штрафа: Получатель  УФК по РТ (УГИБДД МВД по РТ), ИНН 1654002946, КПП 165945001, на счет 03100643000000011100, в Отделение НБ Республика Татарстан, БИК 019205400 КБК 188116011230010001140, ОКТМО 92730000. Протокол  16  РТ  * от  12.12.2021, УИН ***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3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6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амареву  В.  А.   </w:t>
      </w:r>
      <w:r>
        <w:rPr>
          <w:sz w:val="28"/>
        </w:rPr>
        <w:t>необходимо  сдать водительское  удостоверение ГИБДД УМВД   России    по г. Набережные Челны  (г. Набережные Челны, ул. Машиностроительная, д. 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подпись                                         Д.Г. Хамидуллина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A668D597DF175282859E48A973EBFAD02883D29DD23E5A77CA2997420616FAA0027DA308B1F31q2w7M" TargetMode="External"/><Relationship Id="rId3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4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5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6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