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  <w:t xml:space="preserve">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Дело 5-</w:t>
      </w:r>
      <w:r>
        <w:rPr>
          <w:b w:val="false"/>
          <w:i w:val="false"/>
          <w:sz w:val="28"/>
          <w:szCs w:val="28"/>
          <w:lang w:val="ru-RU"/>
        </w:rPr>
        <w:t>30/21/</w:t>
      </w:r>
      <w:r>
        <w:rPr>
          <w:b w:val="false"/>
          <w:i w:val="false"/>
          <w:sz w:val="28"/>
          <w:szCs w:val="28"/>
        </w:rPr>
        <w:t>20</w:t>
      </w:r>
      <w:r>
        <w:rPr>
          <w:b w:val="false"/>
          <w:i w:val="false"/>
          <w:sz w:val="28"/>
          <w:szCs w:val="28"/>
          <w:lang w:val="ru-RU"/>
        </w:rPr>
        <w:t>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075-25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  февраля      2022   года                                                    г.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 по судебному району города Набережные Челны Республики Татарстан Хамидуллина Д.Г.,   рассмотрев  в помещении судебного участка, расположенного по адресу: г.  Набережные Челны, ул. Комарова д. 20, каб.  504, дело  об административном  правонарушении по ч.1 ст.3.8 Кодекса Республики Татарстан об административных правонарушениях (далее по тексту КоАП РТ) в отношении   Зайцевой  О. П.   (данные обезличен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йцева О.П.  09.12.2021    в   22  часа    05  минут   находясь   в  квартире   № * по  адресу:  г. Набережные Челны,   Новый  город,  д. * громко  слушала  музыку, громко  разговаривала,  двигала  мебель,  тем самым  нарушила тишину и покой граждан в ночное врем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йцева О.П.  в судебное  заседание  не  явилась,  извеще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огласно ст. 2 Закона РТ от 12.01.2010 N 3-ЗРТ  "О соблюдении покоя граждан и тишины в ночное время" в</w:t>
      </w:r>
      <w:r>
        <w:rPr>
          <w:rFonts w:eastAsia="Calibri"/>
          <w:bCs/>
          <w:sz w:val="28"/>
          <w:szCs w:val="28"/>
        </w:rPr>
        <w:t xml:space="preserve">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материалы административного производства, приходит к выводу, что </w:t>
      </w:r>
      <w:r>
        <w:rPr>
          <w:bCs/>
          <w:iCs/>
          <w:sz w:val="28"/>
          <w:szCs w:val="28"/>
        </w:rPr>
        <w:t>вина</w:t>
      </w:r>
      <w:r>
        <w:rPr>
          <w:sz w:val="28"/>
          <w:szCs w:val="28"/>
        </w:rPr>
        <w:t xml:space="preserve">   Зайцевой О.П.   </w:t>
      </w:r>
      <w:r>
        <w:rPr>
          <w:bCs/>
          <w:iCs/>
          <w:sz w:val="28"/>
          <w:szCs w:val="28"/>
        </w:rPr>
        <w:t>в совершении указанного административного правонару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тверждается собранными по делу доказательствами: протоколом об административном правонарушении № * от 11.12.2021  (л.д. 2),    заявлением  Г. (л.д. 3),   письменным  объяснением  Зайцевой  О.П.  в  котором  он  свою  вину    признала (л.д. 5) - которые согласуются друг с другом и у суда нет оснований им не доверять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им образом,   Зайцевой  О.П. совершил административное правонарушение, предусмотренное ч. 1 ст.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bCs/>
          <w:iCs/>
          <w:sz w:val="28"/>
          <w:szCs w:val="28"/>
        </w:rPr>
        <w:t>, то есть нарушение покоя граждан и тишины в ночное врем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   не установл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 обстоятельств  административного правонарушения, личности     Зайцевой О.П.     мировой судья приходит к выводу о необходимости назначения     административного наказания в виде    предуп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   Зайцеву  О. П.      виновной  в совершении административного правонарушения, предусмотренного частью 1 статьи 3.8 Кодекса Республики Татарстан об административных правонарушениях </w:t>
      </w:r>
      <w:r>
        <w:rPr>
          <w:sz w:val="27"/>
          <w:szCs w:val="27"/>
        </w:rPr>
        <w:t>и  подвергнуть административному наказанию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дней со дня вручения или получения копии постановления через мирового судью. </w:t>
      </w:r>
    </w:p>
    <w:p>
      <w:pPr>
        <w:pStyle w:val="TextBodyIndent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подпись                                       Д.Г. Хамидуллина</w:t>
      </w:r>
    </w:p>
    <w:sectPr>
      <w:footerReference w:type="default" r:id="rId2"/>
      <w:type w:val="nextPage"/>
      <w:pgSz w:w="11906" w:h="16838"/>
      <w:pgMar w:left="1077" w:right="851" w:gutter="0" w:header="0" w:top="902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