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73-31</w:t>
      </w:r>
      <w:r>
        <w:rPr>
          <w:i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 февраля   2022 года                                                            город Набережные Чел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 г. Набережные Челны, ул. Комарова д. 20, каб. 504,   дело об административном правонарушении по ст. 14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по тексту – КоАП РФ) в отношении  Фахрутдиновой  Г. М.  (данные обезличены)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хрутдинова  Г.М.  14.12.2021   в 08  часов 25  минут, являясь  продавцом магазина  *   расположенного  по  адресу: РТ, г. Набережные Челны,  Новый  город, д. *,  не относящегося  к предприятию  общественного питания,  отнесенного  к типам «ресторан», «кафе», «бар», в нарушение ФЗ № 171 от 22.11.1995 года, ФЗ № 218 от 18.07.2011 года, а также Закона РТ № 10-ЗРТ от 06.03.2015 года  незаконно реализовала 1 бутылку пива «Жигулевское 1978» объемом 0,45 литра, крепостью 4,9 % , свободная реализация которого запрещена с 22 часов до 10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удебное  заседание  Фахрутдинова Г.М.  по  извещению    не  явила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  об  административном правонарушении, мировой судья 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14.2 </w:t>
      </w:r>
      <w:r>
        <w:rPr>
          <w:bCs/>
          <w:i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</w:t>
      </w:r>
      <w:hyperlink r:id="rId2">
        <w:r>
          <w:rPr>
            <w:rStyle w:val="InternetLink"/>
            <w:sz w:val="28"/>
            <w:szCs w:val="28"/>
          </w:rPr>
          <w:t>конфискацией</w:t>
        </w:r>
      </w:hyperlink>
      <w:r>
        <w:rPr>
          <w:sz w:val="28"/>
          <w:szCs w:val="28"/>
        </w:rPr>
        <w:t xml:space="preserve">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ст.16 Федерального закона РФ №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. от 03.07.2016 года)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 Закона РТ №10-ЗРТ от 06.03.2015 на территории Республики Татарстан не допускается розничная продажа алкогольной продукции (включая пиво и пивные напитки, сидр, пуаре, медовуху)  с 22 часов до 10 часов, за исключением розничной продажи алкогольной продукции при оказании услуг общественного питания на предприятиях общественного питания, отнесенных к типам "ресторан", "кафе", "бар" в соответствии с национальным стандартом Российской Федерации, а также розничной продажи алкогольной продукции магазинами беспошлинной торгов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 Фахрутдиновой  Г.М.  в совершении правонарушения предусмотренного ст.14.2 КоАП РФ подтверждается имеющимися в материалах дела документами, а именно: протоколом № 5809542 от 14.12.2021 (л.д.2), письменным объяснением   Фахрутдиновой Г.М. (л.д.5),    письменным  объяснением  ГВ., которая  приобрела  1 бутылку пива «Жигулевское 1978» в 08  часов 25  минут 14.12.2021 в  магазине  «*»     по  адресу: РТ, г. Набережные Челны,  Новый  город, д. * (л.д. 4),  рапортом  УУП  ОП № 4 «Электротехнический»  (л.д. 3), протоколом  осмотра места происшествия от  14.12.2021  с  фототаблицей (л.д. 7-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материалы, согласуются друг с другом,  у судьи нет оснований им не доверять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Исходя из вышеизложенного, мировой судья приходит к выводу, что вина   Фахрутдиновой  Г.М в совершении административного правонарушения, предусмотренного статьи 14.2 КоАП РФ, - незаконная продажа товаров (иных вещей), свободная реализация которых запрещена или ограничена законодательством,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й, ее имущественное положение, обстоятельства, смягчающие и отягчающие ответственность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 смягчающих  административную ответственность, при рассмотрении дела не установлено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хрутдинову  Г. М. виновной в совершении административного правонарушения, предусмотренного ст. 14.2 КоАП РФ и подвергнуть ее административному наказанию в виде административного штрафа в сумме 1500 (одна тысяча пятьсот) рублей без конфискации предметов совершения административного правонаруш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Изъятые  5 бутылок пива «Жигулевское 1978» объемом 0,45 литра, крепостью 6%,    переданные   под  ответственное  хранение    продавцу   Фахрутдиновой  Г.М.  вернуть  законному  владельц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11601143010002140. ИНН 1654003139. КПП 165501001,  идентификатор ****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, каб. 504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подпись                                                     Д.Г. Хамидуллин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  <w:lang w:val="ru-RU" w:eastAsia="ar-S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6E1784C64A7BA48B93DA604E98E473150EC6FCD4B4AD3E864A72F278C5EE901057C21D5D8EB468E5uB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