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2-34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февраля   2022 года    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  дело об административном правонарушении по ст. 14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по тексту – КоАП РФ) в отношении  Кадыровой М. С.  (данные обезличены)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дырова  М.С.  14.12.2021   в 08  часов 20  минут, являясь  продавцом магазина  «*»   расположенного  по  адресу: РТ, г. Набережные Челны,  Новый  город, д. *,  не относящегося  к предприятию  общественного питания,  отнесенного  к типам «ресторан», «кафе», «бар», в нарушение ФЗ № 171 от 22.11.1995 года, ФЗ № 218 от 18.07.2011 года, а также Закона РТ № 10-ЗРТ от 06.03.2015 года  незаконно реализовала 2  бутылки  пива «Essa»   объемом 0,45 литра, крепостью 6,5 % , свободная реализация которого запрещена с 22 часов до 1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ырова  М.С.  в   судебное  заседание   не  явилась,  извещ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  об  административном правонарушении, мировой судья 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. 14.2 Кодекса РФ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16 Федерального закона РФ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от 03.07.2016 года)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 Закона РТ №10-ЗРТ от 06.03.2015 на территории Республики Татарстан не допускается розничная продажа алкогольной продукции (включая пиво и пивные напитки, сидр, пуаре, медовуху)  с 22 часов до 10 часов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 магазинами беспошлинной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  Кадыровой  М.С.  в совершении правонарушения предусмотренного ст.14.2 КоАП РФ подтверждается имеющимися в материалах дела документами, а именно: протоколом № * (л.д.2), письменным объяснением     Кадыровой  М.С. (л.д. 3),    рапортом   инспектора  ОДН  ОП № 4 «Электротехнический»  (л.д. 11), протоколом  осмотра места происшествия от  14.12.2021  с  фототаблицей (л.д. 5-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атериалы, согласуются друг с другом,  у судьи нет оснований им не доверять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    Кадыровой  М.С. в совершении административного правонарушения, предусмотренного статьи 14.2 КоАП РФ, - незаконная продажа товаров (иных вещей), свободная реализация которых запрещена или ограничена законодательством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смягчающих  административную ответственность, при рассмотрении дела не установлено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ырову  М.  С.  виновной в совершении административного правонарушения, предусмотренного ст. 14.2 КоАП РФ и подвергнуть ее административному наказанию в виде административного штрафа в сумме 1500 (одна тысяча пятьсот) рублей без конфискации предметов совершения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Изъятые  2  бутылки  пива «Essa»   объемом 0,45 литра, крепостью 6,5 %,    переданные   под  ответственное  хранение    продавцу    Кадыровой  М.С.   вернуть  законному  владельц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43010002140.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подпись                                                Д.Г. Хамидулли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E1784C64A7BA48B93DA604E98E473150EC6FCD4B4AD3E864A72F278C5EE901057C21D5D8EB468E5u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