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 № 5-2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71-37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февраля    2022 года                                                           город  Набережные Чел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г. Набережные Челны, ул. Комарова д. 20, каб. 504, дело об административном правонарушении, предусмотренном ст. 19.13 Кодекса Российской Федерации об административных правонарушениях (далее КоАП РФ) в отношении: Чадаева  Д.  П.  (данные обезличены)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даев  Д.П.  13.12.2021   в 16 часов  47  минут, находясь  в квартире  № *  в  доме * новой части города Набережные Челны Республики Татарстан осуществил по телефону заведомо ложный вызов сотрудников полиции и сообщил заведомо для   Чадаева Д.П.  недостоверную информацию о том, что     у  бывшей  жены   имеется  боевая  граната, употребляет нарко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даев Д.П.  в судебное  заседание  не  явился, 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Чадаева   Д.П.  в совершении административного правонарушения, предусмотренного ст. 19.13 КоАП РФ - заведомо ложный вызов специализированных служб, доказана и подтверждается протоколом об административном правонарушении от 15.12.2021   № 5809738  (л.д.2),    рапортом  УУП ОУУП и ПДН  (л.д. 5),   сообщением «02»   поступившим 13.12.2021   в 16 часов  47  минут  зарегистрированным в КУСП,  от Чадаева  Д.П. (л.д. 3),    рапортом  полицейского  (л.д. 4),  письменным  объяснением Чадаева  Д.П.  (л.д.7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, административную ответственность  при  рассмотрении дела не установлено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 отягчающим  административную  ответственность,  является  то,  что  ранее  привлекался  к  административной 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правонарушения, личности  Чадаева Д.П. его состояния здоровья, семейного и имущественного положения, наличия обстоятельств, смягчающих административную ответственность, мировой судья приходит к выводу, что   Чадаеву  Д.П. следует назначить административное наказание в виде административного штрафа в рамках санкции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 Чадаева  Д.  П.  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9.13 Ко</w:t>
      </w:r>
      <w:r>
        <w:rPr>
          <w:sz w:val="28"/>
          <w:szCs w:val="28"/>
          <w:lang w:val="ru-RU"/>
        </w:rPr>
        <w:t>АП РФ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ru-RU"/>
        </w:rPr>
        <w:t>назначить ему</w:t>
      </w:r>
      <w:r>
        <w:rPr>
          <w:sz w:val="28"/>
          <w:szCs w:val="28"/>
        </w:rPr>
        <w:t xml:space="preserve"> 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штрафа в размере 1000 (одна тысяча) 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193010013140. ИНН 1654003139. КПП 165501001,  идентификатор ***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04</w:t>
      </w:r>
      <w:r>
        <w:rPr>
          <w:sz w:val="28"/>
        </w:rPr>
        <w:t>.</w:t>
      </w:r>
    </w:p>
    <w:p>
      <w:pPr>
        <w:pStyle w:val="31"/>
        <w:ind w:firstLine="708"/>
        <w:rPr/>
      </w:pPr>
      <w:r>
        <w:rPr>
          <w:sz w:val="28"/>
          <w:szCs w:val="28"/>
        </w:rPr>
        <w:t xml:space="preserve">Постановление может быть обжаловано в </w:t>
      </w:r>
      <w:r>
        <w:rPr>
          <w:sz w:val="28"/>
          <w:szCs w:val="28"/>
          <w:lang w:val="ru-RU"/>
        </w:rPr>
        <w:t xml:space="preserve">Набережночелнинский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31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</w:t>
        <w:tab/>
        <w:t xml:space="preserve">                                     Д.Г. Хамидуллина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