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 № 5-26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70-40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февраля    2022 года                                                           город  Набережные Чел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 г. Набережные Челны, ул. Комарова д. 20, каб. 504, дело об административном правонарушении, предусмотренном ст. 19.13 Кодекса Российской Федерации об административных правонарушениях (далее КоАП РФ) в отношении:    Вакилова   А.  Р.  (данные обезличены)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илов А.Р.  26.11.2021   в 20  часов  30  минут, находясь  в подъезде     дома  * новой части города Набережные Челны Республики Татарстан осуществил по телефону заведомо ложный вызов сотрудников полиции и сообщил заведомо для   Вакилова А.Р.  недостоверную информацию о том, что  в  подъезде № 1  дома  59/09  зарубил топором 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илов  А.Р.  в судебное  заседание  не  явился, 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  Вакилова  А.Р. в совершении административного правонарушения, предусмотренного ст. 19.13 КоАП РФ - заведомо ложный вызов специализированных служб, доказана и подтверждается протоколом об административном правонарушении от 27.11.2021   № *  (л.д.2),       сообщением «02» (л.д. 4),    рапортом  полицейского  (л.д. 5),  письменным  объяснением  Вакилова А.Р.   (л.д.7)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4.1 Кодекса РФ об административных правонарушениях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, административную ответственность  при  рассмотрении дела не установлено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 отягчающим  административную  ответственность,  является  то,  что  ранее  привлекался  к  административной  ответ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правонарушения, личности   Вакилова А.Р.  его состояния здоровья, семейного и имущественного положения, наличия обстоятельств, смягчающих административную ответственность, мировой судья приходит к выводу, что   Вакилов А.Р.  следует назначить административное наказание в виде административного штрафа в рамках санкции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31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килова  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9.13 Ко</w:t>
      </w:r>
      <w:r>
        <w:rPr>
          <w:sz w:val="28"/>
          <w:szCs w:val="28"/>
          <w:lang w:val="ru-RU"/>
        </w:rPr>
        <w:t>АП РФ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ru-RU"/>
        </w:rPr>
        <w:t>назначить ему</w:t>
      </w:r>
      <w:r>
        <w:rPr>
          <w:sz w:val="28"/>
          <w:szCs w:val="28"/>
        </w:rPr>
        <w:t xml:space="preserve"> 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штрафа в размере 1000 (одна тысяча)  рубле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. КБК 73111601193010013140. ИНН 1654003139. КПП 165501001,  идентификатор ***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, каб. 504</w:t>
      </w:r>
      <w:r>
        <w:rPr>
          <w:sz w:val="28"/>
        </w:rPr>
        <w:t>.</w:t>
      </w:r>
    </w:p>
    <w:p>
      <w:pPr>
        <w:pStyle w:val="31"/>
        <w:ind w:firstLine="708"/>
        <w:rPr/>
      </w:pPr>
      <w:r>
        <w:rPr>
          <w:sz w:val="28"/>
          <w:szCs w:val="28"/>
        </w:rPr>
        <w:t xml:space="preserve">Постановление может быть обжаловано в </w:t>
      </w:r>
      <w:r>
        <w:rPr>
          <w:sz w:val="28"/>
          <w:szCs w:val="28"/>
          <w:lang w:val="ru-RU"/>
        </w:rPr>
        <w:t xml:space="preserve">Набережночелнинский </w:t>
      </w:r>
      <w:r>
        <w:rPr>
          <w:sz w:val="28"/>
          <w:szCs w:val="28"/>
        </w:rPr>
        <w:t xml:space="preserve">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31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  подпись                               Д.Г. Хамидуллина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