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25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69-4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февраля   2022 года  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 директора  общества с  ограниченной ответственностью  «*» Сайфуллина  Э. А. (данные обезличен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фуллин Э.А.   являясь   директором  ООО «*»  не представил  в установленный  законодательством    форму отчетности  СЗВ-М    за   февраль 2021     года   в Управление Пенсионного фонда  России в г. Набережные Челны. В  нарушение  установленного  законом срока  форма  отчетности СЗВ-М за  февраль 2021  была  представлена  24.03.2021,  при  установленном  сроке  предоставления  отчетности  за  февраль   2021 года  не  позднее 15.03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 ООО «*»  Сайфуллин Э.А.  в судебное заседание  по извещению не я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д</w:t>
      </w:r>
      <w:r>
        <w:rPr>
          <w:sz w:val="28"/>
          <w:szCs w:val="28"/>
        </w:rPr>
        <w:t xml:space="preserve">иректора  ООО «*» Сайфуллина Э.А.  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, -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2.2 ст.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данной ч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Данное правонарушение подтверждается следующими доказательствами: протоколом  об административном правонарушении; актом о выявлении правонарушения,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а дела об административном правонарушении полностью</w:t>
      </w:r>
      <w:r>
        <w:rPr>
          <w:sz w:val="28"/>
          <w:szCs w:val="28"/>
        </w:rPr>
        <w:t xml:space="preserve">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приходит к выводу о том, что в действиях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иректора  ООО «*»  Сайфуллина Э.А., имеется состав административного правонарушения, предусмотренного ст. 15.33.2 КоАП РФ, поскольку он знал о необходимости своевременного предоставления вышеуказанных сведений в контролирующий орган, предоставление этих сведений предусмотрено законодательством, но в установленный законом срок не представил указанные сведени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>состоит в данном реестре, в связи с чем, суд считает возможным назначить  д</w:t>
      </w:r>
      <w:r>
        <w:rPr>
          <w:sz w:val="28"/>
          <w:szCs w:val="28"/>
        </w:rPr>
        <w:t>иректору  ООО «*»  Сайфуллину Э.А.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Признать </w:t>
      </w:r>
      <w:r>
        <w:rPr>
          <w:bCs/>
          <w:iCs/>
        </w:rPr>
        <w:t>д</w:t>
      </w:r>
      <w:r>
        <w:rPr/>
        <w:t>иректора  ООО «*»   Сайфуллина Э. А. виновным  в совершении административного правонарушения, предусмотренного  статьей 15.33.2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подпись                                                     Д.Г. Хамидуллина</w:t>
      </w:r>
    </w:p>
    <w:sectPr>
      <w:footerReference w:type="default" r:id="rId2"/>
      <w:type w:val="nextPage"/>
      <w:pgSz w:w="11906" w:h="16838"/>
      <w:pgMar w:left="720" w:right="567" w:gutter="0" w:header="0" w:top="71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