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8-4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Сайфуллина  Э. А.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фуллин Э.А.   являясь   директором  ООО «*»  не представил  в установленный  законодательством    форму отчетности  СЗВ-М    за    март 2021     года   в Управление Пенсионного фонда  России в г. Набережные Челны. В  нарушение  установленного  законом срока  форма  отчетности СЗВ-М за  март 2021  была  представлена  17.05.2021,  при  установленном  сроке  предоставления  отчетности  за  март  2021 года  не  позднее 15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 Сайфуллин Э.А.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Сайфуллина Э.А.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 Сайфуллина Э.А.,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Сайфуллину Э.А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 Сайфуллина Э. А.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подпись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