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7-4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 Побединского В.  И.   (данные обезличены)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нский В.И.     являясь   директором  ООО «*»  не представил  в установленный  законодательством    форму отчетности  СЗВ-М    за    февраль  2021     года   в Управление Пенсионного фонда  России в г. Набережные Челны. В  нарушение  установленного  законом срока  форма  отчетности СЗВ-М за февраль  2021  была  представлена  04.06.2021,  при  установленном  сроке  предоставления  отчетности  за  февраль  2021 года  не  позднее 15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  Побединский В.И.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Побединского В.И.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Побединского В.И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Побединскому В.И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 Побединского В. И.  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подпись    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