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6-5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 Побединского В. И.   (данные обезличены)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нский В.И.     являясь   директором  ООО «*»  не представил  в установленный  законодательством    форму отчетности  СЗВ-М    за    март  2021     года   в Управление Пенсионного фонда  России в г. Набережные Челны. В  нарушение  установленного  законом срока  форма  отчетности СЗВ-М за март  2021  была  представлена  04.06.2021,  при  установленном  сроке  предоставления  отчетности  за  март  2021 года  не  позднее 15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СПС»   Побединский В.И.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Побединского В.И.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Побединского В.И., 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 Побединскому В.И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 Побединского В. И. 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подпись    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