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4-5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Зарипова А. Г.  (данные обезличе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 А.Г.    являясь   директором  ООО «*» не представил  в установленный  законодательством    форму отчетности  СЗВ-М    за    май  2021     года   в Управление Пенсионного фонда  России в г. Набережные Челны. В  нарушение  установленного  законом срока  форма  отчетности СЗВ-М за  май 2021  была  представлена  16.06.2021,  при  установленном  сроке  предоставления  отчетности  за  май  2021 года  не  позднее 15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Зарипов  А.Г. 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Зарипова А.Г. 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Зарипова А.Г.,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Зарипову А.Г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Зарипова  А. Г.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подпись   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