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color w:val="FF0000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дело № 5-18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7-01-2022-000063-61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 февраля   2022 года                                                                   город Набережные Челны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судья судебного участка № 21 по судебному району  г. Набережные Челны Республики Татарстан Д.Г. Хамидуллина, рассмотрев в помещении судебного участка, расположенного по адресу: Республика Татарстан, г. Набережные Челны, ул. Комарова д. 20, каб. 504, дело об административном правонарушении по </w:t>
      </w:r>
      <w:r>
        <w:rPr>
          <w:bCs/>
          <w:sz w:val="28"/>
          <w:szCs w:val="28"/>
        </w:rPr>
        <w:t xml:space="preserve">ст. 15.33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(далее КоАП РФ) в отношении    директора  общества с  ограниченной ответственностью  «*»  Трушкова  А. С. (данные обезличены), 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шков А.С.      являясь   директором  ООО «*» не представил  в установленный  законодательством    форму отчетности  СЗВ-М    за      февраль 2021     года   в Управление Пенсионного фонда  России в г. Набережные Челны. В  нарушение  установленного  законом срока  форма  отчетности СЗВ-М за   февраль  2021  была  представлена  16.03.2021,  при  установленном  сроке  предоставления  отчетности  за  февраль   2021 года  не  позднее 15.03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ректор  ООО «*» Трушков А.С.    в судебное заседание  по извещению не явил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административного дела, мировой судья приходит к выводу, что </w:t>
      </w:r>
      <w:r>
        <w:rPr>
          <w:bCs/>
          <w:iCs/>
          <w:sz w:val="28"/>
          <w:szCs w:val="28"/>
        </w:rPr>
        <w:t>вина д</w:t>
      </w:r>
      <w:r>
        <w:rPr>
          <w:sz w:val="28"/>
          <w:szCs w:val="28"/>
        </w:rPr>
        <w:t xml:space="preserve">иректора  ООО «*» Трушкова А.С.    </w:t>
      </w:r>
      <w:r>
        <w:rPr>
          <w:bCs/>
          <w:iCs/>
          <w:sz w:val="28"/>
          <w:szCs w:val="28"/>
        </w:rPr>
        <w:t>в совершении административного правонарушения, предусмотренного ст. 15.33.2 КоАП РФ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  <w:r>
        <w:rPr>
          <w:sz w:val="28"/>
          <w:szCs w:val="28"/>
        </w:rPr>
        <w:t>, -</w:t>
      </w:r>
      <w:r>
        <w:rPr>
          <w:bCs/>
          <w:iCs/>
          <w:sz w:val="28"/>
          <w:szCs w:val="28"/>
        </w:rPr>
        <w:t xml:space="preserve"> объективно доказана, и подтверждается имеющимися в деле об административном правонарушении доказательствами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2.2 ст.11 Федерального закона от 01.04.1996 N 27-ФЗ (ред. от 28.12.2016)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ведения, указанные в данной част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Данное правонарушение подтверждается следующими доказательствами: протоколом  об административном правонарушении; актом о выявлении правонарушения, уведомлением о составлении протокола, выпиской из ЕГРЮ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Исследованные в ходе судебного заседания материала дела об административном правонарушении полностью</w:t>
      </w:r>
      <w:r>
        <w:rPr>
          <w:sz w:val="28"/>
          <w:szCs w:val="28"/>
        </w:rPr>
        <w:t xml:space="preserve"> согласуются друг с другом, и у суда нет оснований им не доверять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приходит к выводу о том, что в действиях </w:t>
      </w:r>
      <w:r>
        <w:rPr>
          <w:bCs/>
          <w:iCs/>
          <w:sz w:val="28"/>
          <w:szCs w:val="28"/>
        </w:rPr>
        <w:t>д</w:t>
      </w:r>
      <w:r>
        <w:rPr>
          <w:sz w:val="28"/>
          <w:szCs w:val="28"/>
        </w:rPr>
        <w:t xml:space="preserve">иректора  ООО «*» Трушкова А.С.,  имеется состав административного правонарушения, предусмотренного ст. 15.33.2 КоАП РФ, поскольку он знал о необходимости своевременного предоставления вышеуказанных сведений в контролирующий орган, предоставление этих сведений предусмотрено законодательством, но в установленный законом срок не представил указанные сведения.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астью 3 ст. 3.4 КоАП РФ предусмотрено, что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гласно сведений Единого реестра субъектов малого и среднего предпринимательства, </w:t>
      </w:r>
      <w:r>
        <w:rPr>
          <w:sz w:val="28"/>
          <w:szCs w:val="28"/>
        </w:rPr>
        <w:t xml:space="preserve">ООО «*» </w:t>
      </w:r>
      <w:r>
        <w:rPr>
          <w:bCs/>
          <w:iCs/>
          <w:sz w:val="28"/>
          <w:szCs w:val="28"/>
        </w:rPr>
        <w:t>состоит в данном реестре, в связи с чем, суд считает возможным назначить  д</w:t>
      </w:r>
      <w:r>
        <w:rPr>
          <w:sz w:val="28"/>
          <w:szCs w:val="28"/>
        </w:rPr>
        <w:t>иректору  ООО «*» Трушкову А.С.   а</w:t>
      </w:r>
      <w:r>
        <w:rPr>
          <w:bCs/>
          <w:iCs/>
          <w:sz w:val="28"/>
          <w:szCs w:val="28"/>
        </w:rPr>
        <w:t>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 xml:space="preserve">Руководствуясь ст. ст. 29.9, 29.10 Кодекса РФ об административных правонарушениях,  мировой судья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ConsPlusNormal"/>
        <w:ind w:firstLine="540"/>
        <w:jc w:val="both"/>
        <w:rPr/>
      </w:pPr>
      <w:r>
        <w:rPr/>
        <w:t xml:space="preserve">Признать </w:t>
      </w:r>
      <w:r>
        <w:rPr>
          <w:bCs/>
          <w:iCs/>
        </w:rPr>
        <w:t>д</w:t>
      </w:r>
      <w:r>
        <w:rPr/>
        <w:t>иректора  ООО «*»  Трушкова  А. С.     виновным  в совершении административного правонарушения, предусмотренного  статьей 15.33.2 Кодекса РФ об административных правонарушениях и  подвергнуть административному наказанию в виде предуп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подпись                                                Д.Г. Хамидуллина</w:t>
      </w:r>
    </w:p>
    <w:sectPr>
      <w:footerReference w:type="default" r:id="rId2"/>
      <w:type w:val="nextPage"/>
      <w:pgSz w:w="11906" w:h="16838"/>
      <w:pgMar w:left="720" w:right="567" w:gutter="0" w:header="0" w:top="719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91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5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